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3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нцевского муниципального района Ленинградск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ласти от 28.10.2022 № 1686-п «Об утвер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разрешения на 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разрешения на  условно разрешенный вид использования земельного участка или объекта капитального строительства», </w:t>
      </w:r>
      <w:r>
        <w:rPr>
          <w:rFonts w:eastAsia="Times New Roman CYR"/>
          <w:color w:val="000000"/>
          <w:sz w:val="28"/>
          <w:szCs w:val="28"/>
        </w:rPr>
        <w:t xml:space="preserve">утвержденный постановлением администрации </w:t>
      </w:r>
      <w:r>
        <w:rPr>
          <w:color w:val="000000"/>
          <w:sz w:val="28"/>
          <w:szCs w:val="28"/>
        </w:rPr>
        <w:t xml:space="preserve">Сланцевского муниципального района Ленинградской области от 28.10.2022 № 1686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разрешения на  условно разрешенный вид использования земельного участка или объекта капитального строительства» </w:t>
      </w:r>
      <w:r>
        <w:rPr>
          <w:color w:val="000000"/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Подраздел 2.2. 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Муниципальную услугу предоставляет:  администрация муниципального образования Сланцевский муниципальный район Ленин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, ответственным за предоставление муниципальной услуги, является сектор по архитектур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с комплектом документов принима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Комисс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личный кабинет заявителя на ПГУ ЛО/ЕПГ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в МФЦ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лефону – в МФ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"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>1.2. П</w:t>
      </w:r>
      <w:r>
        <w:rPr>
          <w:color w:val="000000"/>
          <w:sz w:val="28"/>
          <w:szCs w:val="28"/>
        </w:rPr>
        <w:t>ункт 2.2.1 подраздела 2.2 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Times New Roman CYR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ункт 2.3.1 подраздела 2.3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3.1. Результат предоставления муниципальной услуги предоставляется (в соответствии со способом, указанным заявителем при подаче заявления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личный кабинет заявителя на ПГУ ЛО/ЕПГУ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Times New Roman CYR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ункт 2.4.2 подраздела 2.4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"2.4.2. Выдача документа, являющегося результатом предоставления муниципальной услуги в  ГБУ ЛО «МФЦ»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Times New Roman CYR"/>
          <w:color w:val="000000"/>
          <w:sz w:val="28"/>
          <w:szCs w:val="28"/>
        </w:rPr>
        <w:t>Подраздел</w:t>
      </w:r>
      <w:r>
        <w:rPr>
          <w:color w:val="000000"/>
          <w:sz w:val="28"/>
          <w:szCs w:val="28"/>
        </w:rPr>
        <w:t xml:space="preserve"> 2.13 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3. Срок регистрации заявления заявителя о предоставлении муниципальной услуги составляет в Комисс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чтовой связью – в день поступления заяв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бумажном носителе из МФЦ в Комиссию– в день передачи документов из МФЦ в Комисси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ЕПГУ или ПГУ ЛО при наличии технической возможности – в день поступления заявления на ЕПГУ или ПГУ ЛО или на следующий рабочий день (в случае направления документов в нерабочее время, в выходные, праздничные дни)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>.14.1 подраздела 2.14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4.1. Предоставление муниципальной услуги осуществляется в специально выделенных для этих целей помещениях  МФЦ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>.14.4 подраздела 2.14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4.4. Здание (помещение) оборудуется информационной табличкой (вывеской), содержащей полное наименование МФЦ, а также информацию о режиме его работы"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>.14.7 подраздела 2.14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4.7. При необходимости работником МФЦ инвалиду оказывается помощь в преодолении барьеров, мешающих получению ими услуг наравне с другими лицами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дпункт 3)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а 2</w:t>
      </w:r>
      <w:r>
        <w:rPr>
          <w:rFonts w:cs="Times New Roman" w:ascii="Times New Roman" w:hAnsi="Times New Roman"/>
          <w:sz w:val="28"/>
          <w:szCs w:val="28"/>
        </w:rPr>
        <w:t>.15.1 подраздела 2.15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 либо ПГУ ЛО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)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а 2</w:t>
      </w:r>
      <w:r>
        <w:rPr>
          <w:rFonts w:cs="Times New Roman" w:ascii="Times New Roman" w:hAnsi="Times New Roman"/>
          <w:sz w:val="28"/>
          <w:szCs w:val="28"/>
        </w:rPr>
        <w:t>.15.3 подраздела 2.15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 осуществление не более одного обращения заявителя работником МФЦ при подаче документов на получение муниципальной услуги и не более одного обращения при получении результата в МФЦ"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е 2) пункта 3.1.2.3 подраздела 3.1.2 слово "выдача или" исключить;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>.1.7.4  подраздела 3.1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1.7.4. Результат выполнения административной процед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МФЦ или направление заявителю результата муниципальной услуги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</w:t>
      </w:r>
      <w:r>
        <w:rPr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>.3.1  подраздела 3.3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 МФЦ непосредственно, направить почтовым отправлением в ОМСУ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4. Приложение № 1 к административному регламенту изложить в новой редакции согласно приложению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ласти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.о.главы администрации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М.А.Щербакова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"Предоставление разрешения на условно разрешенный вид использования земельного участка или объекта капитального строительства", утвержденному постановлением администрации Сланцевского муниципального района от 28.10.2022 № 1686-п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____________________ № ___________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Комиссию по подготовке правил землепользования и застройки муниципального образова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</w:t>
      </w:r>
    </w:p>
    <w:p>
      <w:pPr>
        <w:pStyle w:val="Normal"/>
        <w:ind w:left="4111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/>
      </w:pPr>
      <w:r>
        <w:rPr>
          <w:i/>
          <w:sz w:val="20"/>
          <w:szCs w:val="20"/>
        </w:rPr>
        <w:t>муниципального образования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111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ind w:firstLine="709"/>
        <w:jc w:val="both"/>
        <w:rPr/>
      </w:pPr>
      <w:r>
        <w:rPr>
          <w:i/>
        </w:rPr>
        <w:t xml:space="preserve">(указать способ получения результата предоставления муниципальной услуги: </w:t>
      </w:r>
    </w:p>
    <w:p>
      <w:pPr>
        <w:pStyle w:val="ConsPlusNormal2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филиалах, отделах, удаленных рабочих местах ГБУ ЛО «МФЦ», почтовым отправлением, в электронной форме через личный кабинет заявителя на ПГУ ЛО/ЕПГУ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060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примечания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3-05-31T15:16:00Z</cp:lastPrinted>
  <dcterms:modified xsi:type="dcterms:W3CDTF">2023-06-05T08:05:00Z</dcterms:modified>
  <cp:revision>40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