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 и строительство объектов капитального строительства в Сланцевском муниципальном районе» на 2020-2025 годы</w:t>
      </w:r>
    </w:p>
    <w:p>
      <w:pPr>
        <w:pStyle w:val="Style23"/>
        <w:shd w:fill="FFFFFF" w:val="clear"/>
        <w:spacing w:before="0" w:after="18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униципальной программы «Капитальный ремонт и строительство объектов капитального строительства в Сланцевском муниципальном районе» в соответствие с решением совета депутатов Сланцевского муниципального района 28.06.2023 № 410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рсд «О внесении изменений и дополнений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07.2023 № 14/23, экспертного заключения ревизионной комиссии муниципального образования Сланцевский муниципальный района Ленинградской области от 19.07.2023 № 01-18-03/98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 Продлить срок реализац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, утвержденной постановлением администрации Сланцевского муниципального района от 11.10.2019 № 1520-п (с изменениями от 20.04.2020 № 510-п, от 21.08.2020 № 1134-п, от 15.02.2021 № 165-п, от 10.06.2021 № 773-п, от 09.08.2021 № 1018-п, от 23.12.2021 № 1834-п; от 18.04.2022 № 561-п, от 08.07.2022 № 1075-п; от 22.02.2023 № 280-п; от 29.05.2023 № 834-п) на период до 2028 года включительно.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2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5 годы (с изменениями от 20.04.2020 № 510-п, от 21.08.2020 № 1134-п, от 15.02.2021 № 165-п, от 10.06.2021 № 773-п, от 09.08.2021 № 1018-п, от 23.12.2021 № 1834-п; от 18.04.2022 № 561-п, от 08.07.2022 № 1075-п; от 22.02.2023 № 280-п; от 29.05.2023 № 834-п) следующие изменения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2.1. Наименование и далее по тексту постановления и приложения к нему слова «на 2020-2025 годы» заменить словами «на 2020 – 2028 годы»;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2.2. В паспорте муниципальной программы «Капитальный ремонт и строительство объектов капитального строительства в Сланцевском муниципальном районе»</w:t>
      </w:r>
      <w:r>
        <w:rPr/>
        <w:t xml:space="preserve"> третью и девятую строки читать в следующей редакции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198"/>
      </w:tblGrid>
      <w:tr>
        <w:trPr>
          <w:trHeight w:val="3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 и инфраструктуры администрации Сланцевского муниципального района; Комитет образования администрации Сланцевского муниципального района, МОУ «СОШ № 3»</w:t>
            </w:r>
          </w:p>
        </w:tc>
      </w:tr>
      <w:tr>
        <w:trPr>
          <w:trHeight w:val="3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ого обеспечения составляет 213 999,65868 тыс. руб., в том числе по годам реализации: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                                         162 655,56074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                                           1 617,671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                                      1 290,2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                                            1 302,9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-                                              1 494,480 тыс. руб. 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                                             1 554,2592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                                             1 616,42957 тыс. руб.</w:t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3. Приложения 1, 2 и 3 изложить в новой редакции, согласно приложения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953"/>
        <w:gridCol w:w="284"/>
      </w:tblGrid>
      <w:tr>
        <w:trPr>
          <w:trHeight w:val="10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46"/>
            <w:bookmarkStart w:id="1" w:name="RANGE!A1%3AJ46"/>
            <w:bookmarkEnd w:id="1"/>
          </w:p>
        </w:tc>
        <w:tc>
          <w:tcPr>
            <w:tcW w:w="14953" w:type="dxa"/>
            <w:tcBorders/>
            <w:shd w:fill="FFFFFF" w:val="clear"/>
            <w:vAlign w:val="center"/>
          </w:tcPr>
          <w:p>
            <w:pPr>
              <w:pStyle w:val="Normal"/>
              <w:ind w:firstLine="106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Программе</w:t>
            </w:r>
          </w:p>
          <w:p>
            <w:pPr>
              <w:pStyle w:val="Normal"/>
              <w:ind w:firstLine="106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постановления администрации</w:t>
            </w:r>
          </w:p>
          <w:p>
            <w:pPr>
              <w:pStyle w:val="Normal"/>
              <w:ind w:firstLine="106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ind w:firstLine="1061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_________  № __________-п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2 — 2028 го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tbl>
      <w:tblPr>
        <w:tblW w:w="160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71"/>
        <w:gridCol w:w="2016"/>
        <w:gridCol w:w="824"/>
        <w:gridCol w:w="369"/>
        <w:gridCol w:w="1006"/>
        <w:gridCol w:w="187"/>
        <w:gridCol w:w="1193"/>
        <w:gridCol w:w="1375"/>
        <w:gridCol w:w="337"/>
        <w:gridCol w:w="1701"/>
        <w:gridCol w:w="1725"/>
        <w:gridCol w:w="1260"/>
        <w:gridCol w:w="986"/>
      </w:tblGrid>
      <w:tr>
        <w:trPr>
          <w:trHeight w:val="437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83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мероприятий муниципальной программы на 2020-2021 гг.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о реализации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ец реализации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Сланцевского муниципального райо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Капитальный ремонт и строительство объектов капитального строительства в Сланцевском муниципальном районе» на 2020-2028 годы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тдел по строительству, Сектор благоустройства и дорожного хозяйств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Комитет образования администрации Сланцевского муниципального района, МОУ «СОШ № 3» 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655,560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916,8444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738,716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0165,05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33,96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131,09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2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820,618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950,80562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869,812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«Развитие объектов социальной инфраструктуры в Сланцевском муниципальном районе»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итет образования администрации Сланцевского муниципального района, МОУ «СОШ № 3», </w:t>
              <w:br/>
              <w:t>Отдел по строительству администрации Сланцевского муниципального район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89,928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63,9444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5,984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1,25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64,26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6,99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1.1</w:t>
              <w:br/>
            </w: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Сланцевского муниципального района, МОУ «СОШ № 3»,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86,02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91,7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4,32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,43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26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7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них по объектам: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здания школы № 3, расположенного по адресу: 188565, Ленинградская область, Слнцевский район, г. Сланцы, ул. Кирова, д. 11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86,02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91,7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4,32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,43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26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,17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1.2.</w:t>
              <w:br/>
            </w:r>
            <w:r>
              <w:rPr>
                <w:color w:val="000000"/>
              </w:rPr>
              <w:t>Мероприятия, сопутствующие проведению реновации организаций общего образования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0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0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4,05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4,05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1.3.</w:t>
              <w:br/>
            </w:r>
            <w:r>
              <w:rPr>
                <w:color w:val="000000"/>
              </w:rPr>
              <w:t>Строительство физкультурно-оздоровительного комплекса на территории спортивной площадки школы № 3</w:t>
            </w:r>
          </w:p>
        </w:tc>
        <w:tc>
          <w:tcPr>
            <w:tcW w:w="2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9,44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2,244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,19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7,19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59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19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1.4.</w:t>
              <w:br/>
            </w:r>
            <w:r>
              <w:rPr>
                <w:color w:val="000000"/>
              </w:rPr>
              <w:t>Мероприятия, сопутствующие проведению строительства физкультурно-оздоровительного комплекса</w:t>
            </w:r>
          </w:p>
        </w:tc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55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55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7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7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961,186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28,20562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32,980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тдел по строительству администрации Сланцевского муниципального района </w:t>
              <w:b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5,63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9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2,731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7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1</w:t>
            </w:r>
            <w:r>
              <w:rPr>
                <w:color w:val="000000"/>
              </w:rPr>
              <w:t xml:space="preserve">. </w:t>
              <w:br/>
              <w:t>Капитальный ремонт, ремонт дорог общего пользования местного значения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18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9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28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 подмероприятиям: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Ремонт автомобильной дороги общего пользования местного значения подъезд к д. Зажупанье Сланцевского муниципального района (протяженность  0,256 км)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9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9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Ремонт автомобильной дороги общего пользования местного значения подъезд к д. Луг Сланцевского муниципального района (протяженность 1,170 км)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18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98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емонт автомобильной дороги общего пользования местного значения дер.Попкова Гора - д. Закуп Сланцевского муниципального района  (протяженность 0,440 км)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212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9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 Ремонт автомобильной дороги общего пользования местного значения подъезд к д. Луг (участок от ПК 14+86 до ПК 16+42) Сланцевского муниципального района (протяженность 0,156 км)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87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2.2. </w:t>
            </w:r>
            <w:r>
              <w:rPr>
                <w:color w:val="000000"/>
              </w:rPr>
              <w:br/>
              <w:t xml:space="preserve">Капитальный ремонт, ремонт автомобильных дорог общего пользования местного значения; 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2.3. </w:t>
              <w:br/>
            </w: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2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7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3.</w:t>
              <w:br/>
            </w:r>
            <w:r>
              <w:rPr>
                <w:color w:val="000000"/>
              </w:rPr>
              <w:t>Разработка комплексной схемы дорожного движения</w:t>
            </w:r>
          </w:p>
        </w:tc>
        <w:tc>
          <w:tcPr>
            <w:tcW w:w="2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2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9,43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6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6,83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рограмме(в редакции</w:t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я администрации</w:t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анцевского муниципального района</w:t>
      </w:r>
    </w:p>
    <w:p>
      <w:pPr>
        <w:pStyle w:val="Normal"/>
        <w:ind w:firstLine="10616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_________  № __________-п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7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03"/>
        <w:gridCol w:w="971"/>
        <w:gridCol w:w="1418"/>
        <w:gridCol w:w="1382"/>
        <w:gridCol w:w="1420"/>
        <w:gridCol w:w="1580"/>
        <w:gridCol w:w="1136"/>
        <w:gridCol w:w="2920"/>
      </w:tblGrid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1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17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3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37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8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01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01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6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6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2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67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2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9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4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4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4,640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4,640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4,4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4,4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79,040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79,040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16"/>
        <w:rPr/>
      </w:pPr>
      <w:r>
        <w:rPr>
          <w:sz w:val="22"/>
          <w:szCs w:val="22"/>
        </w:rPr>
        <w:t xml:space="preserve">Приложение № 3 к Программе </w:t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Normal"/>
        <w:ind w:firstLine="106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анцевского муниципального района</w:t>
      </w:r>
    </w:p>
    <w:p>
      <w:pPr>
        <w:pStyle w:val="Normal"/>
        <w:ind w:firstLine="10616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_________  № __________-п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851"/>
        <w:gridCol w:w="992"/>
        <w:gridCol w:w="708"/>
        <w:gridCol w:w="709"/>
        <w:gridCol w:w="709"/>
        <w:gridCol w:w="709"/>
        <w:gridCol w:w="708"/>
        <w:gridCol w:w="850"/>
        <w:gridCol w:w="993"/>
        <w:gridCol w:w="1418"/>
        <w:gridCol w:w="141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70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59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апитальный ремонт и строительство объектов капитального строительства в Сланцевском муниципальном районе»</w:t>
            </w:r>
            <w:r>
              <w:rPr>
                <w:b/>
                <w:bCs/>
              </w:rPr>
              <w:t xml:space="preserve"> на 2020-2028 годы</w:t>
            </w:r>
          </w:p>
        </w:tc>
      </w:tr>
      <w:tr>
        <w:trPr>
          <w:trHeight w:val="342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59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разовательных учреждений, приведенных в соответствие с требованиями СанПин и ФГ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казателя фактической обеспеченности объектами физической культуры и спорта Сланц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ок для раздельного сбора отходов дошкольных и 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41" w:leader="none"/>
              </w:tabs>
              <w:ind w:firstLine="59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отремонтированных автомобильных дорого общего пользования местного значения, расположенных в границах населенных пунктов Сланцевского муниципального района, с асфальтобетонным, щебеночным и грунтовым покрыт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09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8:00Z</dcterms:created>
  <dc:creator>Павлова</dc:creator>
  <dc:description/>
  <cp:keywords/>
  <dc:language>en-US</dc:language>
  <cp:lastModifiedBy>AI</cp:lastModifiedBy>
  <cp:lastPrinted>2023-07-19T11:58:00Z</cp:lastPrinted>
  <dcterms:modified xsi:type="dcterms:W3CDTF">2023-08-02T11:12:00Z</dcterms:modified>
  <cp:revision>18</cp:revision>
  <dc:subject/>
  <dc:title>Администрация муниципального образования</dc:title>
</cp:coreProperties>
</file>