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25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 от 22.03.2023 № 389-рсд, от 28.06.2023 № 410-рсд), продления срока реализации муниципальной программы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__.07.2023 № __/23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экспертного заключения ревизионной комиссии муниципального образования Сланцевский муниципальный район Ленинградской области от 21.07.2023 № 01-18-04/99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длить срок реализации муниципальной программы «Управление муниципальными финансами и муниципальным долгом Сланцевского муниципального района», утвержденной постановлением администрации Сланцевского муниципального района от 23.10.2019 № 1600-п (с изменениями и дополнениями, внесенными постановлениями администрации Сланцевского муниципального района от 03.03.2020 № 265-п, от 10.04.2020 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, от 02.05.2023 № 707-п), на период до 2030 года включительн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, от 02.05.2023 № 707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 В наименовании постановления слова «на 2020-2025 годы» заменить словами «на 2020-2030 годы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. Наименование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аспорт</w:t>
        <w:br/>
        <w:t>муниципальной программы</w:t>
        <w:br/>
        <w:t>«Управление муниципальными финансами и муниципальным долгом Сланцевского муниципального района»</w:t>
        <w:br/>
        <w:t>на 2020-2030 годы»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3. Перв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-2030 годы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ново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388 140,1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36 888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16 262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22 972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215 216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16 128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третьем пункта 3 раздела 3 паспорта муниципальной программы «Управление муниципальными финансами и муниципальным долгом Сланцевского муниципального района»</w:t>
      </w:r>
      <w:r>
        <w:rPr/>
        <w:t xml:space="preserve"> </w:t>
      </w:r>
      <w:r>
        <w:rPr>
          <w:sz w:val="28"/>
          <w:szCs w:val="28"/>
        </w:rPr>
        <w:t>слова «на 2020-2025 годы» заменить словами «на 2020-2030 годы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риложении 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0-2021 годы» в графе 4 «Срок реализации / конец реализации» по строкам 1.1, 1.2, 1.3, 1.4, 1.5, 1.6, 1.7, 1.8, 2.1, 2.3, 2.4, 3.1, 3.2, 3.3 и 3.4 значение «2025» заменить значением «2030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7. В наименовании приложения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5 годы» слова «на 2020-2025 годы» заменить словами «на 2020-2030 годы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8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30 годы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9. В наименовании приложения 3 «Сведения о показателях (индикаторах) муниципальной программы «Управление муниципальными финансами и муниципальным долгом Сланцевского муниципального района» на 2020-2025 годы» слова «на 2020-2025 годы» заменить словами «на 2020-2030 годы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риложение 3 «Сведения о показателях (индикаторах) муниципальной программы «Управление муниципальными финансами и муниципальным долгом Сланцевского муниципального района» на 2020-2030 годы и их значениях»</w:t>
      </w:r>
      <w:r>
        <w:rPr/>
        <w:t xml:space="preserve">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наименовании приложения 4 «Сведения о порядке сбора информации и методике расчета показателей (индикаторов) муниципальной программы «Управление муниципальными финансами и муниципальным долгом Сланцевского муниципального района» на 2020-2025 годы» слова «на 2020-2025 годы» заменить словами «на 2020-2030 годы»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3-03-03T14:39:00Z</cp:lastPrinted>
  <dcterms:modified xsi:type="dcterms:W3CDTF">2023-08-11T07:42:00Z</dcterms:modified>
  <cp:revision>347</cp:revision>
  <dc:subject/>
  <dc:title/>
</cp:coreProperties>
</file>