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2223"/>
        <w:gridCol w:w="896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325" w:type="dxa"/>
            <w:gridSpan w:val="3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внесении изменений в муниципальную программу «Устойчивое общественное развитие в Сланцевском муниципальном районе», утвержденную постановлением администрации Сланцевского муниципального района от 01.11.2021  № 1503-п</w:t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В соответствии со статьей 179 Бюджетного кодекса Российской Федерации, руководствуясь положениями Федерального закона от 06.10.2003 № 131-ФЗ "Об общих принципах организации местного самоуправления в Российской Федерации", Уставом муниципального образования Сланцевский муниципальный район Ленинградской области, постановлением администрации Сланцевского муниципального района от 17.12.2021 № 1788-п "О порядке разработки, утверждения и контроля за реализацией муниципальных программ Сланцевского муниципального района и Сланцевского городского поселения", на основании выписки из протокола заседания экспертного совета при администрации Сланцевского муниципального района по разработке и реализации муниципальных программ от 12.09.2023 № 16/23, экспертного заключения ревизионной комиссии муниципального образования Сланцевский муниципальный район Ленинградской области от 04.09.2023 № 01-18-04/113., администрация Сланцевского муниципального района    п о с т а н о в л я е т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1. Внести в муниципальную программу «Устойчивое общественное развитие в Сланцевском муниципальном районе», утвержденную постановлением администрации Сланцевского муниципального района   от 01.11.2021 № 1503-п (с изменениями от 23.12.2021 № 1843-п, от 09.01.2023 №05-п, от 15.02.2023 № 226-п) (далее – Программа) следующие изменения: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1. В паспорте Программы девятую строку изложить в следующей редакции:</w:t>
      </w:r>
    </w:p>
    <w:tbl>
      <w:tblPr>
        <w:tblW w:w="91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5"/>
        <w:gridCol w:w="5347"/>
      </w:tblGrid>
      <w:tr>
        <w:trPr/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/>
              <w:t>Финансовое обеспечение муниципальной программы всего, в том числе по годам реализации</w:t>
            </w:r>
          </w:p>
        </w:tc>
        <w:tc>
          <w:tcPr>
            <w:tcW w:w="5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бщий объем финансирования Программы составляет 2653,9 тыс. руб., в том числе по годам:</w:t>
            </w:r>
          </w:p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22 год - 535,5 тыс.руб.;</w:t>
            </w:r>
          </w:p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23 год -525,9 тыс.руб.;</w:t>
            </w:r>
          </w:p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24 год -521,7 тыс.руб.;</w:t>
            </w:r>
          </w:p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25 год -524,5 тыс.руб.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rFonts w:eastAsia="Times New Roman" w:cs="Times New Roman"/>
              </w:rPr>
              <w:t>2026 год -546,3 тыс.руб.;</w:t>
            </w:r>
          </w:p>
        </w:tc>
      </w:tr>
    </w:tbl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2. Приложение № 1 «План мероприятий муниципальной программы «Устойчивое общественное развитие в Сланцевском муниципальном районе» изложить в новой редакции, согласно приложению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2. Опубликовать постановление в официальном приложении к газете «Знамя труда» (без приложений) и разместить на официальном сайте администрации муниципального образования Сланцевский муниципальный район Ленинградской области в полном объеме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3. Контроль за исполнением возложить на начальника отдела по взаимодействию с органами местного самоуправления, общим и организационным вопросам Лабызнову Е.И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8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6:40:00Z</dcterms:created>
  <dc:creator/>
  <dc:description/>
  <dc:language>en-US</dc:language>
  <cp:lastModifiedBy>org444</cp:lastModifiedBy>
  <cp:lastPrinted>2023-09-25T12:05:00Z</cp:lastPrinted>
  <dcterms:modified xsi:type="dcterms:W3CDTF">2023-02-16T12:48:00Z</dcterms:modified>
  <cp:revision>2</cp:revision>
  <dc:subject/>
  <dc:title>постановление</dc:title>
</cp:coreProperties>
</file>