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беспечение жильем граждан Сланцевского городского поселения»   </w:t>
      </w:r>
    </w:p>
    <w:p>
      <w:pPr>
        <w:pStyle w:val="Normal"/>
        <w:suppressAutoHyphens w:val="false"/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 xml:space="preserve">(в редакции от 25.02.2025 г.)                                                              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8740"/>
      </w:tblGrid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 реализации муниципальной программы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 - 2030 г.г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образования Сланцевский муниципальный район Ленинградской области,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color w:val="000000"/>
              </w:rPr>
              <w:t>Отдел по строительству администрации Сланцевского муниципального района</w:t>
            </w:r>
          </w:p>
          <w:p>
            <w:pPr>
              <w:pStyle w:val="ConsPlusNormal1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ражда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зна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уждающими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учш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илищ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й</w:t>
            </w:r>
          </w:p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раждане, проживающие в многоквартирных домах, признанных аварийными</w:t>
            </w:r>
          </w:p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енным жильем население муниципального  образования  Сланцевское городское поселение Сланцевского муниципального района Ленинградской области. включая молодых граждан (молодых семей) на территории Сланцевского городского посел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поддержки гражданам в приобретении (строительстве) жилья в рамках государственных жилищных програм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ле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ждан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поте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лищ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еди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оитель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риобретения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л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ещений.</w:t>
            </w:r>
          </w:p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се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ждан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живающих в аварийном жилищном фонде.</w:t>
            </w:r>
          </w:p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 уровень обеспеченности жильем граждан, уменьшено количество граждан, состоящих на учете в качестве нуждающихся в жилых помещениях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ы в жилищную сферу дополнительные финансовые средств кредитных и других организаций, предоставляющих ипотечные жилищные кредиты (займы), а также собственные средства граждан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ы условия для формирования активной жизненной позиции молодеж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а демографическая ситуация в МО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униципальный проект "Поддержка граждан, нуждающихся в улучшении жилищных условий"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траслевой проект "Поддержка граждан, нуждающихся в улучшении жилищных условий"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сумма  расходов  бюджета Сланцевского  городского поселения   на реализацию мероприятий программы составит –                                                                       133 110,293 тыс. рублей,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20 724,839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36  297,509 тыс. рублей 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 649,289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 832,152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2 112,31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-  9 196,945 тыс. рублей;                                                                                         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 25 994,141 тыс. рублей;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 21 549,60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- 480,9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472,600 тыс. рублей;                                                                                         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600,000  тыс. рублей;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9 год - 600,00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 год - 600,000  тыс. рублей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</w:rPr>
      </w:pPr>
      <w:r>
        <w:rPr>
          <w:b/>
          <w:color w:val="000000"/>
        </w:rPr>
        <w:t xml:space="preserve">Раздел 1. Общая характеристика, </w:t>
      </w:r>
      <w:r>
        <w:rPr>
          <w:b/>
        </w:rPr>
        <w:t xml:space="preserve"> основные проблемы и прогноз развития сферы реализации муниципальной программы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Жилищная проблема была и остается одной из наиболее сложных проблем на территории муниципального образ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эффективных механизмов обеспечения жильем граждан (в том числе молодых граждан, молодых семей и молодых специалистов) является особенно актуальным. Дополнительную остроту проблеме придают демографический кризис и связанная с ним необходимость стимулирования рождаемости, а также нехватка специалистов, которая уже начинает сказывать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анце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анце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Сланцевского муниципального района Ленинградской области (далее - муниципальное образование, Сланцевское городское поселен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к показывают результаты социологических опросов, среди причин, по которым в семьях мало детей или их нет, на первом месте стоит отсутствие перспектив на улучшение жилищных условий. Жилищные проблемы оказывают негативное воздействие и на другие аспекты социальной сферы, в том числе: здоровье, образование, правонарушения и друго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ым кодексом Российской Федерации (статья 2)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, не запрещенных законом источников денежных средств для предоставления в установленном порядке субсидий для строительства или приобретения жилых помещений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субсидий за счет средств федерального бюджета Российской Федерации, областного бюджета Ленинградской области и бюджета  Сланцевского городского поселения гражданам, нуждающимся в улучшении жилищных условий, в том числе молодежи, проживающим на территории Сланцевского городского поселения, является финансовой поддержкой  граждан муниципального образования в целях приобретения (строительства) жилья.</w:t>
      </w:r>
    </w:p>
    <w:p>
      <w:pPr>
        <w:pStyle w:val="ConsPlusNormal"/>
        <w:ind w:firstLine="70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такой вид поддержки граждан, нуждающихся в улучшении жилищных условий, применяется с 2006 года в рамках реализации мероприятий государственных целевых программ по улучшению жилищных условий граждан. За последнее время  количество граждан (в том числе молодежи), изъявивших желание получить такую поддержку на строительство (приобретение) жилья с участием собственных средств, в том числе средств ипотечных жилищных кредитов или займов, значительно увеличилось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Муниципальная поддержка молодежи (молодых семей) в рамках реализации мероприятий настоящей долгосрочной программы (далее - Программа) содействует решению жилищной проблемы молодежи на территории муниципального образования, что создаст для молодежи стимул к повышению качества трудовой деятельности, уровня квалификации в целях роста заработной платы, позволит сформировать экономически активный слой населения, что существенным образом повлияет на улучшение демографической ситуации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предусмотрено предоставление участникам за счет средств  бюджета Сланцевского городского поселения социальных выплат на использование их для приобретения готового жилого помещения, для оплаты долевого участия в строительстве многоквартирного дома, для оплаты строительства индивидуального жилого дома, в том числе для уплаты первоначального взноса при получении ипотечного кредита на приобретение (строительство) жилья, а также для погашения основной суммы долга и уплате процентов по этим ипотечным кредитам, за исключением иных процентов, штрафов, комиссий и пеней за просрочку исполнения обязательств по этим кредитам. Также предусмотрено приобретение (строительство) жилья для граждан, в целях расселения аварийного жилищного фонда, демонтаж зданий аварийных многоквартирных домов, после их расселения.</w:t>
      </w:r>
    </w:p>
    <w:p>
      <w:pPr>
        <w:pStyle w:val="ConsPlusNormal"/>
        <w:tabs>
          <w:tab w:val="clear" w:pos="612"/>
          <w:tab w:val="left" w:pos="290" w:leader="none"/>
        </w:tabs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еализации мероприятий Программы должно быть обеспечено взаимодействие между администрацией Сланцевского муниципального района, кредитными и иными организациями по созданию доступности в оплате строительства (приобретения) жилья на территории Сланцевского городского поселения гражданами, признанными в установленном порядке нуждающимися в улучшении жилищны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color w:val="000000"/>
        </w:rPr>
        <w:t xml:space="preserve">Раздел 2. Приоритеты и цели </w:t>
      </w:r>
      <w:r>
        <w:rPr>
          <w:rFonts w:eastAsia="Calibri"/>
          <w:b/>
        </w:rPr>
        <w:t xml:space="preserve">политики в сфере реализации 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rFonts w:eastAsia="Calibri"/>
          <w:b/>
        </w:rPr>
        <w:t>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оритет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ити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фер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ен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>Конституци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ы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зидент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07.05.2012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600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"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а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ен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упны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фортны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ь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ышени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о-коммуна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уг"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Концепцией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госроч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о-экономиче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иод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020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да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вержд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оряжени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7.11.2008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662-р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</w:rPr>
        <w:t>Стратеги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социально-экономического развития Ленинградской области на период до 2030 года, утвержденной законом Ленинградской </w:t>
      </w:r>
      <w:r>
        <w:rPr>
          <w:rFonts w:cs="Times New Roman" w:ascii="Times New Roman" w:hAnsi="Times New Roman"/>
          <w:color w:val="000000"/>
          <w:sz w:val="24"/>
        </w:rPr>
        <w:t>области от 08.08.2016  N76-оз (ред. от 19.12.2019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работа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ожений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атегии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оциально-экономического развития Ленинградской области на период до 2030 года                              (далее - Стратегия), утвержденной законом Ленинградской области от 08.08.2016  N76-оз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тег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о-экономиче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030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ративши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л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цепц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о-экономиче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иод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025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д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ратегическа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ити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фер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форт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ит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е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а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воляе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довлетвор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ребност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око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ом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Согласн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С</w:t>
        </w:r>
      </w:hyperlink>
      <w:r>
        <w:rPr>
          <w:rStyle w:val="InternetLink"/>
          <w:rFonts w:cs="Times New Roman" w:ascii="Times New Roman" w:hAnsi="Times New Roman"/>
          <w:sz w:val="24"/>
          <w:lang w:val="ru-RU"/>
        </w:rPr>
        <w:t>тратег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тегическа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госрочн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спектив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тойчив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кономиче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ст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лучш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сел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гиона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лизац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тегиче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о-экономиче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н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госрочн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спектив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разумевае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тущ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ребност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сел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фортн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ь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иж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буем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ровн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енности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чередь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лизац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на муниципальном уровне </w:t>
      </w:r>
      <w:r>
        <w:rPr>
          <w:rFonts w:cs="Times New Roman" w:ascii="Times New Roman" w:hAnsi="Times New Roman"/>
          <w:color w:val="000000"/>
          <w:sz w:val="24"/>
        </w:rPr>
        <w:t>предусматривае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ышен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Сланцевского городского поселения Сланце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возможн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енным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фортным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жи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оритето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ити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о-коммуналь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ферах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правленным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иж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тегиче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орите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держк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уждающих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лучшен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й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Да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усмотре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держк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уждающих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лучшен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й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держ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тегор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ещений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пла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обрет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строительство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ья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дминистрация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н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обрет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строительство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ья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ab/>
        <w:t>Таким образом, муниципальная Программа соответствует приоритетам государственной политики Ленинградской области в данной сфере.</w:t>
      </w:r>
      <w:r>
        <w:rPr>
          <w:b/>
          <w:color w:val="000000"/>
          <w:sz w:val="42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7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3. </w:t>
      </w:r>
      <w:r>
        <w:rPr>
          <w:b/>
          <w:bCs/>
        </w:rPr>
        <w:t>Информация о проектах и комплексах процессных мероприятий</w:t>
      </w:r>
    </w:p>
    <w:p>
      <w:pPr>
        <w:pStyle w:val="ConsPlusNormal"/>
        <w:ind w:hanging="3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/>
        <w:t>Для решения задач программы осуществляется реализация запланированных мероприятий (Приложения № 1, № 2, № 2.1.  к Программе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2. Мероприятия для  достижения целей Программы: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hd w:fill="FFFFFF" w:val="clear"/>
        </w:rPr>
        <w:tab/>
      </w:r>
      <w:r>
        <w:rPr/>
        <w:t xml:space="preserve">- реализация </w:t>
      </w:r>
      <w:r>
        <w:rPr>
          <w:rStyle w:val="InternetLink"/>
          <w:shd w:fill="FFFFFF" w:val="clear"/>
        </w:rPr>
        <w:t>мероприятия</w:t>
      </w:r>
      <w:r>
        <w:rPr/>
        <w:t xml:space="preserve">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П  РФ  "Обеспечение доступным и комфортным жильем и коммунальными услугами граждан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ализац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о улучшению жилищных условий молодых граждан (молодых семей) ГП ЛО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ализация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улучшению жилищных условий граждан с использованием средств ипотечного кредита (займа) ГП ЛО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ализац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о о</w:t>
      </w:r>
      <w:r>
        <w:rPr>
          <w:rFonts w:cs="Times New Roman" w:ascii="Times New Roman" w:hAnsi="Times New Roman"/>
          <w:sz w:val="24"/>
          <w:szCs w:val="24"/>
        </w:rPr>
        <w:t>казанию поддержки гражданам, пострадавшим в результате пожара муниципального жилищного фон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амках ГП ЛО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ереселение граждан из аварийного жилищного фонд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демонтаж зданий </w:t>
      </w:r>
      <w:r>
        <w:rPr>
          <w:rFonts w:cs="Times New Roman" w:ascii="Times New Roman" w:hAnsi="Times New Roman"/>
          <w:sz w:val="24"/>
          <w:szCs w:val="24"/>
        </w:rPr>
        <w:t>аварий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жильем молодых сем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кретно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иса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Обеспеч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енны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ь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»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крыт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ах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вержден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енн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4.11.2013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</w:rPr>
        <w:t>407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30</w:t>
      </w:r>
      <w:r>
        <w:rPr>
          <w:rFonts w:cs="Times New Roman" w:ascii="Times New Roman" w:hAnsi="Times New Roman"/>
          <w:color w:val="000000"/>
          <w:sz w:val="24"/>
        </w:rPr>
        <w:t>.12.2017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</w:rPr>
        <w:t>17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pacing w:val="2"/>
          <w:sz w:val="24"/>
          <w:szCs w:val="24"/>
        </w:rPr>
        <w:t>Для оценки уровня решения поставленных задач Программы определены целевые показатели (индикаторы) (Приложения № 3 к Паспорту), а также порядок сбора информации и методика расчета показателя (индикатора) муниципальной программы (Приложения № 4 к Паспор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70"/>
        <w:jc w:val="center"/>
        <w:rPr>
          <w:b/>
          <w:b/>
          <w:spacing w:val="2"/>
        </w:rPr>
      </w:pPr>
      <w:r>
        <w:rPr>
          <w:b/>
          <w:bCs/>
        </w:rPr>
        <w:t>Раздел 4. Оценка эффективности реализации программы</w:t>
      </w:r>
    </w:p>
    <w:p>
      <w:pPr>
        <w:pStyle w:val="Normal"/>
        <w:spacing w:lineRule="exact" w:line="270"/>
        <w:ind w:left="360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612"/>
          <w:tab w:val="left" w:pos="36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нализ эффективности реализации программы проводится на основе оценки:</w:t>
      </w:r>
    </w:p>
    <w:p>
      <w:pPr>
        <w:pStyle w:val="Normal"/>
        <w:numPr>
          <w:ilvl w:val="1"/>
          <w:numId w:val="2"/>
        </w:numPr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70"/>
        <w:ind w:left="0" w:firstLine="709"/>
        <w:jc w:val="both"/>
        <w:rPr/>
      </w:pPr>
      <w:r>
        <w:rPr/>
        <w:t>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программы</w:t>
      </w:r>
      <w:r>
        <w:rPr>
          <w:color w:val="000000"/>
          <w:spacing w:val="2"/>
        </w:rPr>
        <w:t xml:space="preserve"> и их плановых значений, по формуле:</w:t>
      </w:r>
    </w:p>
    <w:p>
      <w:pPr>
        <w:pStyle w:val="Normal"/>
        <w:tabs>
          <w:tab w:val="clear" w:pos="612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70"/>
        <w:ind w:left="70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612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Сд = </w:t>
      </w:r>
      <w:r>
        <w:rPr>
          <w:rFonts w:cs="Symbol" w:ascii="Symbol" w:hAnsi="Symbol"/>
          <w:color w:val="000000"/>
          <w:spacing w:val="2"/>
        </w:rPr>
        <w:t></w:t>
      </w:r>
      <w:r>
        <w:rPr>
          <w:color w:val="000000"/>
          <w:spacing w:val="2"/>
        </w:rPr>
        <w:t xml:space="preserve"> Сдн / </w:t>
      </w:r>
      <w:r>
        <w:rPr>
          <w:color w:val="000000"/>
          <w:spacing w:val="2"/>
          <w:lang w:val="en-US"/>
        </w:rPr>
        <w:t>N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/>
      </w:pPr>
      <w:r>
        <w:rPr>
          <w:color w:val="000000"/>
          <w:spacing w:val="2"/>
        </w:rPr>
        <w:t>С</w:t>
      </w:r>
      <w:r>
        <w:rPr>
          <w:color w:val="000000"/>
          <w:spacing w:val="2"/>
          <w:vertAlign w:val="subscript"/>
        </w:rPr>
        <w:t>д</w:t>
      </w:r>
      <w:r>
        <w:rPr>
          <w:color w:val="000000"/>
          <w:spacing w:val="2"/>
          <w:vertAlign w:val="subscript"/>
          <w:lang w:val="en-US"/>
        </w:rPr>
        <w:t>n</w:t>
      </w:r>
      <w:r>
        <w:rPr>
          <w:color w:val="000000"/>
          <w:spacing w:val="2"/>
        </w:rPr>
        <w:t xml:space="preserve"> = З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 xml:space="preserve"> /З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 xml:space="preserve"> * 100% ,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где: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</w:t>
      </w:r>
      <w:r>
        <w:rPr>
          <w:color w:val="000000"/>
          <w:spacing w:val="2"/>
          <w:vertAlign w:val="subscript"/>
        </w:rPr>
        <w:t xml:space="preserve">д– </w:t>
      </w:r>
      <w:r>
        <w:rPr>
          <w:color w:val="000000"/>
          <w:spacing w:val="2"/>
        </w:rPr>
        <w:t>степень достижения целей (решения задач)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>– количество показателей (индикаторов)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дn– степень достижения значения конкретного показателя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</w:rPr>
        <w:t>З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>– фактическое значение целевого показателя (индикатора) муниципальной программы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color w:val="000000"/>
          <w:spacing w:val="2"/>
        </w:rPr>
        <w:t>З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>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.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определения уровня эффективности программы показатели оценки суммируются с учетом применения взвешенных коэффициентов к каждому показателю: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Сд - 0,5;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Уф - 0,2;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М - 0,3;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Муниципальная программа считается реализованной: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spacing w:val="2"/>
        </w:rPr>
        <w:t>-  при эффективности 95% и более - с высоким уровнем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spacing w:val="2"/>
        </w:rPr>
        <w:t>-  при эффективности 75-94% - с хорошем уровнем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spacing w:val="2"/>
        </w:rPr>
        <w:t>-  при эффективности 50-74% - с удовлетворительным уровнем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spacing w:val="2"/>
        </w:rPr>
        <w:t>-  при эффективности менее 49% - с неудовлетворительным уровнем</w:t>
      </w:r>
    </w:p>
    <w:sectPr>
      <w:type w:val="nextPage"/>
      <w:pgSz w:w="11906" w:h="16838"/>
      <w:pgMar w:left="630" w:right="506" w:gutter="0" w:header="0" w:top="737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pacing w:val="2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pacing w:val="2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pacing w:val="2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pacing w:val="2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pacing w:val="2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pacing w:val="2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pacing w:val="2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pacing w:val="2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6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right="0" w:hanging="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right="0" w:hanging="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cs="Times New Roman"/>
      <w:color w:val="000000"/>
      <w:spacing w:val="2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  <w:color w:val="000000"/>
      <w:spacing w:val="2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>
      <w:rFonts w:ascii="Times New Roman" w:hAnsi="Times New Roman" w:cs="Times New Roman"/>
      <w:sz w:val="24"/>
      <w:szCs w:val="24"/>
    </w:rPr>
  </w:style>
  <w:style w:type="character" w:styleId="WWWW8Num1ztrue12345">
    <w:name w:val="WW-WW8Num1ztrue12345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3ztrue">
    <w:name w:val="WW-WW8Num3ztrue"/>
    <w:qFormat/>
    <w:rPr/>
  </w:style>
  <w:style w:type="character" w:styleId="WWWW8Num1ztrue123451">
    <w:name w:val="WW-WW8Num1ztrue12345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3ztrue1">
    <w:name w:val="WW-WW8Num3ztrue1"/>
    <w:qFormat/>
    <w:rPr/>
  </w:style>
  <w:style w:type="character" w:styleId="WWWW8Num3ztrue11">
    <w:name w:val="WW-WW8Num3ztrue11"/>
    <w:qFormat/>
    <w:rPr/>
  </w:style>
  <w:style w:type="character" w:styleId="WWWW8Num1ztrue1234511">
    <w:name w:val="WW-WW8Num1ztrue12345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3ztrue12">
    <w:name w:val="WW-WW8Num3ztrue12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AbsatzStandardschriftart11">
    <w:name w:val="WW-Absatz-Standardschriftart11"/>
    <w:qFormat/>
    <w:rPr/>
  </w:style>
  <w:style w:type="character" w:styleId="WWWW8Num1ztrue12345111">
    <w:name w:val="WW-WW8Num1ztrue12345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3ztrue123">
    <w:name w:val="WW-WW8Num3ztrue123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">
    <w:name w:val="WW-WW8Num3ztrue1231"/>
    <w:qFormat/>
    <w:rPr/>
  </w:style>
  <w:style w:type="character" w:styleId="WWAbsatzStandardschriftart111">
    <w:name w:val="WW-Absatz-Standardschriftart111"/>
    <w:qFormat/>
    <w:rPr/>
  </w:style>
  <w:style w:type="character" w:styleId="WWWW8Num1ztrue123451111">
    <w:name w:val="WW-WW8Num1ztrue12345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3ztrue1234">
    <w:name w:val="WW-WW8Num3ztrue1234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">
    <w:name w:val="WW-WW8Num3ztrue12311"/>
    <w:qFormat/>
    <w:rPr/>
  </w:style>
  <w:style w:type="character" w:styleId="WWWW8Num3ztrue12341">
    <w:name w:val="WW-WW8Num3ztrue12341"/>
    <w:qFormat/>
    <w:rPr/>
  </w:style>
  <w:style w:type="character" w:styleId="WWWW8Num1ztrue1234511111">
    <w:name w:val="WW-WW8Num1ztrue12345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3ztrue12345">
    <w:name w:val="WW-WW8Num3ztrue12345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">
    <w:name w:val="WW-WW8Num3ztrue123111"/>
    <w:qFormat/>
    <w:rPr/>
  </w:style>
  <w:style w:type="character" w:styleId="WWWW8Num3ztrue123411">
    <w:name w:val="WW-WW8Num3ztrue123411"/>
    <w:qFormat/>
    <w:rPr/>
  </w:style>
  <w:style w:type="character" w:styleId="WWWW8Num3ztrue123451">
    <w:name w:val="WW-WW8Num3ztrue123451"/>
    <w:qFormat/>
    <w:rPr/>
  </w:style>
  <w:style w:type="character" w:styleId="WWAbsatzStandardschriftart1111">
    <w:name w:val="WW-Absatz-Standardschriftart1111"/>
    <w:qFormat/>
    <w:rPr/>
  </w:style>
  <w:style w:type="character" w:styleId="WWWW8Num1ztrue12345111111">
    <w:name w:val="WW-WW8Num1ztrue12345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3ztrue123456">
    <w:name w:val="WW-WW8Num3ztrue123456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">
    <w:name w:val="WW-WW8Num3ztrue1231111"/>
    <w:qFormat/>
    <w:rPr/>
  </w:style>
  <w:style w:type="character" w:styleId="WWWW8Num3ztrue1234111">
    <w:name w:val="WW-WW8Num3ztrue1234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>
      <w:rFonts w:cs="Times New Roman"/>
    </w:rPr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1111111">
    <w:name w:val="WW-WW8Num1ztrue12345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3ztrue1234511">
    <w:name w:val="WW-WW8Num3ztrue12345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">
    <w:name w:val="WW-WW8Num3ztrue12311111"/>
    <w:qFormat/>
    <w:rPr/>
  </w:style>
  <w:style w:type="character" w:styleId="WWWW8Num3ztrue12341111">
    <w:name w:val="WW-WW8Num3ztrue12341111"/>
    <w:qFormat/>
    <w:rPr/>
  </w:style>
  <w:style w:type="character" w:styleId="WWWW8Num3ztrue12345111">
    <w:name w:val="WW-WW8Num3ztrue1234511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11111111">
    <w:name w:val="WW-WW8Num1ztrue12345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3ztrue1234561">
    <w:name w:val="WW-WW8Num3ztrue123456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">
    <w:name w:val="WW-WW8Num3ztrue123111111"/>
    <w:qFormat/>
    <w:rPr/>
  </w:style>
  <w:style w:type="character" w:styleId="WWWW8Num3ztrue123411111">
    <w:name w:val="WW-WW8Num3ztrue123411111"/>
    <w:qFormat/>
    <w:rPr/>
  </w:style>
  <w:style w:type="character" w:styleId="WWWW8Num3ztrue123451111">
    <w:name w:val="WW-WW8Num3ztrue1234511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true12345111111111">
    <w:name w:val="WW-WW8Num1ztrue12345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8Num1zfalse">
    <w:name w:val="WW8Num1zfalse"/>
    <w:qFormat/>
    <w:rPr/>
  </w:style>
  <w:style w:type="character" w:styleId="WWWW8Num1ztrue1234511111111111">
    <w:name w:val="WW-WW8Num1ztrue1234511111111111"/>
    <w:qFormat/>
    <w:rPr/>
  </w:style>
  <w:style w:type="character" w:styleId="WWWW8Num1ztrue1111111111111">
    <w:name w:val="WW-WW8Num1ztrue111111111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">
    <w:name w:val="WW-WW8Num1ztrue123456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1ztrue12345671">
    <w:name w:val="WW-WW8Num1ztrue1234567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">
    <w:name w:val="WW-WW8Num1ztrue123456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ind w:left="4253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2"/>
        <w:tab w:val="center" w:pos="4677" w:leader="none"/>
        <w:tab w:val="right" w:pos="9355" w:leader="none"/>
      </w:tabs>
      <w:spacing w:lineRule="exact" w:line="278"/>
      <w:ind w:left="11" w:right="34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rFonts w:ascii="Calibri" w:hAnsi="Calibri" w:eastAsia="Calibri" w:cs="Calibri"/>
      <w:sz w:val="16"/>
      <w:szCs w:val="16"/>
    </w:rPr>
  </w:style>
  <w:style w:type="paragraph" w:styleId="212">
    <w:name w:val="Основной текст 21"/>
    <w:basedOn w:val="Normal"/>
    <w:qFormat/>
    <w:pPr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612"/>
        <w:tab w:val="center" w:pos="4677" w:leader="none"/>
        <w:tab w:val="right" w:pos="9355" w:leader="none"/>
      </w:tabs>
      <w:ind w:left="4253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bidi="hi-IN" w:eastAsia="zh-C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27FC7FCF8A5700213A81175865B65822B599FB068482AEBA1EA4062LF23E" TargetMode="External"/><Relationship Id="rId3" Type="http://schemas.openxmlformats.org/officeDocument/2006/relationships/hyperlink" Target="consultantplus://offline/ref=58827FC7FCF8A5700213A81175865B658A29569CB2661520E3F8E64265FCEECE3577164EFDFA53L421E" TargetMode="External"/><Relationship Id="rId4" Type="http://schemas.openxmlformats.org/officeDocument/2006/relationships/hyperlink" Target="consultantplus://offline/ref=A88FDA014805846208A89B345F32784EF6DFAD834DB8BC4FC69925598E2DAD19EA5B230F87DA46ACXFH4M" TargetMode="External"/><Relationship Id="rId5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6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7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8:00Z</dcterms:created>
  <dc:creator>ConsultantPlus</dc:creator>
  <dc:description/>
  <cp:keywords/>
  <dc:language>en-US</dc:language>
  <cp:lastModifiedBy>kumi-12</cp:lastModifiedBy>
  <cp:lastPrinted>2024-06-27T12:17:00Z</cp:lastPrinted>
  <dcterms:modified xsi:type="dcterms:W3CDTF">2025-03-05T11:20:00Z</dcterms:modified>
  <cp:revision>3</cp:revision>
  <dc:subject/>
  <dc:title>Постановление Правительства Ленинградской области от 14.11.2013 N 407(ред. от 24.07.2014)"Об утверждении государственной программы Ленинградской области "Обеспечение качественным жильем граждан на территории Ленинградской области"</dc:title>
</cp:coreProperties>
</file>