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 к паспорту Программы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 xml:space="preserve">подпрограмм, ведомственных целевых программ, основных мероприятий подпрограмм муниципальной программы 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«Обеспечение жильем граждан Сланцевского городского поселения на 2018-2020 годы»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/>
      </w:r>
    </w:p>
    <w:tbl>
      <w:tblPr>
        <w:tblW w:w="15598" w:type="dxa"/>
        <w:jc w:val="left"/>
        <w:tblInd w:w="-38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85"/>
        <w:gridCol w:w="4792"/>
        <w:gridCol w:w="4073"/>
        <w:gridCol w:w="915"/>
        <w:gridCol w:w="836"/>
        <w:gridCol w:w="2732"/>
        <w:gridCol w:w="166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               подпрограмм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подпрограммы, ВЦП,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одпрограмма 1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«Поддержка граждан, нуждающихся в улучшении жилищных условий» на 2018-2020 год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Реализация мероприятий мероприятия  по обеспечению жильем  молодых семей ведомственной целевой программы "Оказание государственной поддержки </w:t>
            </w:r>
            <w:r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  <w:t xml:space="preserve"> гражданам в обеспечении жильем и оплате коммунальных услуг" ГП РФ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, 1.1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.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ое мероприятие 1.2.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Реализация мероприятий основного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"Улучшение жилищных условий молодых граждан (молодых семей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 1.2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3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Реализация мероприятий основного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"Улучшение жилищных условий граждан с использованием средств ипотечного кредита (займа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, 1.3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4 Реализация мероприятий основного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»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, 1.4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5. Реализация мероприятий основного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 xml:space="preserve">Переселение граждан из аварийного жилищного фонда"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, 1.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6. Демонтаж зданий </w:t>
            </w:r>
            <w:r>
              <w:rPr>
                <w:sz w:val="20"/>
                <w:szCs w:val="20"/>
                <w:lang w:eastAsia="ru-RU"/>
              </w:rPr>
              <w:t>аварийного жилищного фон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7. Приобретение  жилых помещений для расселения граждан из аварийного жилищного фон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, 1.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AbsatzStandardschriftart">
    <w:name w:val="Absatz-Standardschriftart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">
    <w:name w:val="WW-WW8Num1ztrue12345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">
    <w:name w:val="WW-WW8Num1ztrue123456111"/>
    <w:qFormat/>
    <w:rPr/>
  </w:style>
  <w:style w:type="character" w:styleId="2">
    <w:name w:val="Основной шрифт абзаца2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3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4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cp:keywords/>
  <dc:language>en-US</dc:language>
  <cp:lastModifiedBy>kumi-12</cp:lastModifiedBy>
  <cp:lastPrinted>2019-04-18T12:37:00Z</cp:lastPrinted>
  <dcterms:modified xsi:type="dcterms:W3CDTF">2019-04-18T08:38:00Z</dcterms:modified>
  <cp:revision>7</cp:revision>
  <dc:subject/>
  <dc:title>РУКОВОДИТЕЛЯМ ОРГАНОВ</dc:title>
</cp:coreProperties>
</file>