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3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домственной структуре финансирования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тыс. руб. в действующих ценах каждого год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и программы)</w:t>
      </w:r>
    </w:p>
    <w:tbl>
      <w:tblPr>
        <w:tblW w:w="1552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5"/>
        <w:gridCol w:w="1724"/>
        <w:gridCol w:w="1062"/>
        <w:gridCol w:w="158"/>
        <w:gridCol w:w="182"/>
        <w:gridCol w:w="794"/>
        <w:gridCol w:w="992"/>
        <w:gridCol w:w="337"/>
        <w:gridCol w:w="240"/>
        <w:gridCol w:w="49"/>
        <w:gridCol w:w="465"/>
        <w:gridCol w:w="893"/>
        <w:gridCol w:w="993"/>
        <w:gridCol w:w="992"/>
        <w:gridCol w:w="709"/>
        <w:gridCol w:w="421"/>
        <w:gridCol w:w="35"/>
        <w:gridCol w:w="1563"/>
        <w:gridCol w:w="203"/>
        <w:gridCol w:w="630"/>
        <w:gridCol w:w="624"/>
        <w:gridCol w:w="811"/>
        <w:gridCol w:w="541"/>
        <w:gridCol w:w="559"/>
        <w:gridCol w:w="32"/>
        <w:gridCol w:w="37"/>
      </w:tblGrid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ний год реализации про</w:t>
              <w:softHyphen/>
              <w:t>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</w:t>
              <w:softHyphen/>
              <w:t>ый бюд</w:t>
              <w:softHyphen/>
              <w:t>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</w:t>
              <w:softHyphen/>
              <w:t>ральный бюдж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  <w:softHyphen/>
              <w:t>ой бюд</w:t>
              <w:softHyphen/>
              <w:t>жет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 СМР/СГП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</w:t>
              <w:softHyphen/>
              <w:t>жеты поселен</w:t>
              <w:softHyphen/>
              <w:t>ий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  <w:softHyphen/>
              <w:t>чие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551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07,7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5,534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40,1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7,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конкур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4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724,839</w:t>
            </w:r>
          </w:p>
        </w:tc>
        <w:tc>
          <w:tcPr>
            <w:tcW w:w="40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144,94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0,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1" w:type="dxa"/>
            <w:gridSpan w:val="19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граммы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УМИ Сланцевского муницпального района Ленинградской области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Никифорчин</w:t>
            </w:r>
          </w:p>
        </w:tc>
        <w:tc>
          <w:tcPr>
            <w:tcW w:w="3165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</w:t>
              <w:softHyphen/>
              <w:t>ность)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  <w:tc>
          <w:tcPr>
            <w:tcW w:w="3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firstLine="539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142" w:top="283" w:footer="76" w:bottom="266"/>
      <w:pgNumType w:start="17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9">
    <w:name w:val="Основной шрифт абзаца9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7">
    <w:name w:val="Основной шрифт абзаца7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ConsultantPlus</dc:creator>
  <dc:description/>
  <cp:keywords/>
  <dc:language>en-US</dc:language>
  <cp:lastModifiedBy>kumi-12</cp:lastModifiedBy>
  <cp:lastPrinted>2019-04-17T10:00:00Z</cp:lastPrinted>
  <dcterms:modified xsi:type="dcterms:W3CDTF">2019-07-08T08:11:00Z</dcterms:modified>
  <cp:revision>7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