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9720"/>
        <w:rPr/>
      </w:pPr>
      <w:r>
        <w:rPr/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ждан-участников подпрограммы «Выполнение государственных обязательств </w:t>
      </w:r>
    </w:p>
    <w:p>
      <w:pPr>
        <w:pStyle w:val="Normal"/>
        <w:jc w:val="center"/>
        <w:rPr/>
      </w:pPr>
      <w:r>
        <w:rPr>
          <w:b/>
        </w:rPr>
        <w:t>по обеспечению жильем категорий граждан, установленных федеральным законодательством»  на 201</w:t>
      </w:r>
      <w:r>
        <w:rPr>
          <w:b/>
          <w:lang w:val="en-US"/>
        </w:rPr>
        <w:t>8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ланцевскому муниципальному району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тегория граждан – граждане, выезжающие (выехавшие) из районов Крайнего Севера   и приравненных к ним местносте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646" w:type="dxa"/>
        <w:jc w:val="left"/>
        <w:tblInd w:w="15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8"/>
        <w:gridCol w:w="2564"/>
        <w:gridCol w:w="2485"/>
        <w:gridCol w:w="1769"/>
      </w:tblGrid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ь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ел.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учет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е, выехавшие из районов Крайнего Севера    и приравненных к ним местностей (пенсионеры)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ина Г.Н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л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06.2009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Н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.06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20:00Z</dcterms:created>
  <dc:creator>Труханова</dc:creator>
  <dc:description/>
  <dc:language>en-US</dc:language>
  <cp:lastModifiedBy>Труханова</cp:lastModifiedBy>
  <cp:lastPrinted>2017-07-12T10:36:00Z</cp:lastPrinted>
  <dcterms:modified xsi:type="dcterms:W3CDTF">2016-07-15T06:31:00Z</dcterms:modified>
  <cp:revision>11</cp:revision>
  <dc:subject/>
  <dc:title>П  О  С  Т  А  Н  О  В  Л  Е  Н  И  Е</dc:title>
</cp:coreProperties>
</file>