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36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к паспорту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едомственной структуре финансирования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тыс. руб. в действующих ценах каждого год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ализации программы)</w:t>
      </w:r>
    </w:p>
    <w:tbl>
      <w:tblPr>
        <w:tblW w:w="153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510"/>
        <w:gridCol w:w="709"/>
        <w:gridCol w:w="353"/>
        <w:gridCol w:w="158"/>
        <w:gridCol w:w="182"/>
        <w:gridCol w:w="157"/>
        <w:gridCol w:w="992"/>
        <w:gridCol w:w="567"/>
        <w:gridCol w:w="407"/>
        <w:gridCol w:w="160"/>
        <w:gridCol w:w="129"/>
        <w:gridCol w:w="722"/>
        <w:gridCol w:w="992"/>
        <w:gridCol w:w="851"/>
        <w:gridCol w:w="778"/>
        <w:gridCol w:w="72"/>
        <w:gridCol w:w="567"/>
        <w:gridCol w:w="496"/>
        <w:gridCol w:w="71"/>
        <w:gridCol w:w="425"/>
        <w:gridCol w:w="851"/>
        <w:gridCol w:w="425"/>
        <w:gridCol w:w="29"/>
        <w:gridCol w:w="255"/>
        <w:gridCol w:w="425"/>
        <w:gridCol w:w="575"/>
        <w:gridCol w:w="811"/>
        <w:gridCol w:w="541"/>
        <w:gridCol w:w="343"/>
        <w:gridCol w:w="6"/>
        <w:gridCol w:w="209"/>
        <w:gridCol w:w="23"/>
        <w:gridCol w:w="48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х средств</w:t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-2025 г.г.                                  реализации про</w:t>
              <w:softHyphen/>
              <w:t>граммы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-              ральн</w:t>
              <w:softHyphen/>
              <w:t>ый  бюд</w:t>
              <w:softHyphen/>
              <w:t>жет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                                          бюд</w:t>
              <w:softHyphen/>
              <w:t>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-              ральн</w:t>
              <w:softHyphen/>
              <w:t>ый  бюд</w:t>
              <w:softHyphen/>
              <w:t>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                                          бюд</w:t>
              <w:softHyphen/>
              <w:t>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 СМР/СГП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</w:t>
              <w:softHyphen/>
              <w:t>чие</w:t>
            </w:r>
          </w:p>
        </w:tc>
        <w:tc>
          <w:tcPr>
            <w:tcW w:w="2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551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7,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5,5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,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40,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0,22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47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8,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181,34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конкурс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итогам конкурс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4526,0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724,839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 297,509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657,947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526,000</w:t>
            </w:r>
          </w:p>
        </w:tc>
        <w:tc>
          <w:tcPr>
            <w:tcW w:w="2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6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ограммы 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УМИ Сланцевского муниципального района Ленинградской области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Никифорчин</w:t>
            </w:r>
          </w:p>
        </w:tc>
        <w:tc>
          <w:tcPr>
            <w:tcW w:w="31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олж</w:t>
              <w:softHyphen/>
              <w:t>ность)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амилия, инициалы)</w:t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firstLine="539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142" w:top="283" w:footer="76" w:bottom="266"/>
      <w:pgNumType w:start="17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9">
    <w:name w:val="Основной шрифт абзаца9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7">
    <w:name w:val="Основной шрифт абзаца7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5:00Z</dcterms:created>
  <dc:creator>ConsultantPlus</dc:creator>
  <dc:description/>
  <dc:language>en-US</dc:language>
  <cp:lastModifiedBy>kumi-12</cp:lastModifiedBy>
  <cp:lastPrinted>2020-09-04T12:03:00Z</cp:lastPrinted>
  <dcterms:modified xsi:type="dcterms:W3CDTF">2021-01-15T08:45:00Z</dcterms:modified>
  <cp:revision>2</cp:revision>
  <dc:subject/>
  <dc:title>"Бюджетный кодекс Российской Федерации" от 31.07.1998 N 145-ФЗ(ред. от 26.12.2014, с изм. от 08.03.2015)(с изм. и доп., вступ. в силу с 01.03.2015)</dc:title>
</cp:coreProperties>
</file>