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/>
          <w:b w:val="false"/>
          <w:bCs w:val="false"/>
          <w:sz w:val="20"/>
          <w:szCs w:val="20"/>
          <w:lang w:eastAsia="ru-RU"/>
        </w:rPr>
        <w:t>Приложение 2 к паспорту Программы</w:t>
      </w:r>
    </w:p>
    <w:p>
      <w:pPr>
        <w:pStyle w:val="Normal"/>
        <w:widowControl/>
        <w:suppressAutoHyphens w:val="false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>о показателях (индикаторах) муниципальной программы «Обеспечение жильем граждан Сланцевского городского поселения на 2018-2020 годы»  и их значениях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tbl>
      <w:tblPr>
        <w:tblW w:w="15650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888"/>
        <w:gridCol w:w="1281"/>
        <w:gridCol w:w="2831"/>
        <w:gridCol w:w="2630"/>
        <w:gridCol w:w="1950"/>
        <w:gridCol w:w="2270"/>
        <w:gridCol w:w="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азовый период 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2016 г</w:t>
            </w:r>
            <w:r>
              <w:rPr>
                <w:rFonts w:cs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г.</w:t>
            </w:r>
          </w:p>
        </w:tc>
        <w:tc>
          <w:tcPr>
            <w:tcW w:w="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eastAsia="ru-RU"/>
              </w:rPr>
              <w:t>«Обеспечение жильем граждан Сланцевского городского поселения» на 201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eastAsia="ru-RU"/>
              </w:rPr>
              <w:t>-2020 год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</w:tr>
      <w:tr>
        <w:trPr/>
        <w:tc>
          <w:tcPr>
            <w:tcW w:w="1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Поддержка граждан, нуждающихся в улучшении жилищных условий» на 20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val="en-US" w:eastAsia="ru-RU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-2020 год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righ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  <w:t>285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  <w:t>Основное мероприятие 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en-US" w:eastAsia="ru-RU"/>
              </w:rPr>
              <w:t>.1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  <w:t xml:space="preserve"> Реализация мероприятий основного мероприятия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«Обеспечение жильем молодых семей»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  <w:lang w:eastAsia="ru-RU"/>
              </w:rPr>
              <w:t xml:space="preserve"> ГП РФ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  <w:t>97</w:t>
            </w:r>
          </w:p>
        </w:tc>
      </w:tr>
      <w:tr>
        <w:trPr/>
        <w:tc>
          <w:tcPr>
            <w:tcW w:w="1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  <w:t xml:space="preserve">Основное мероприятие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  <w:lang w:val="en-US" w:eastAsia="ru-RU"/>
              </w:rPr>
              <w:t>1.2.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  <w:t xml:space="preserve"> Реализация мероприятий подпрограммы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Жилье для молодежи» ГП ЛО «Обеспечение качественным жильем граждан на территории Ленинградской области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>140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>Основное мероприятие 1.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val="en-US" w:eastAsia="ru-RU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. Реализация мероприятий подпрограммы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Поддержка граждан, нуждающихся в улучшении жилищных условий, на основе принципов ипотечного кредитования в Ленинградской области» ГП ЛО «Обеспечение качественным жильем граждан на территории Ленинградской области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>48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>Основное мероприятие 1.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val="en-US" w:eastAsia="ru-RU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. Софинансирование приобретения жилых помещений в рамках подпрограммы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</w:t>
            </w:r>
            <w:r>
              <w:rPr>
                <w:rFonts w:eastAsia="Times New Roman"/>
                <w:i w:val="false"/>
                <w:iCs w:val="false"/>
                <w:sz w:val="20"/>
                <w:szCs w:val="20"/>
                <w:u w:val="none"/>
                <w:lang w:eastAsia="ru-RU"/>
              </w:rPr>
              <w:t>Оказание поддержки гражданам, пострадавшим в результате пожара муниципального жилищного фонд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» ГП ЛО «Обеспечение качественным жильем граждан на территории Ленинградской области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ru-RU"/>
              </w:rPr>
              <w:t>1.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Times New Roman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AbsatzStandardschriftart">
    <w:name w:val="WW-Absatz-Standardschriftart"/>
    <w:qFormat/>
    <w:rPr/>
  </w:style>
  <w:style w:type="character" w:styleId="WWWW8Num1ztrue123451">
    <w:name w:val="WW-WW8Num1ztrue12345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WW8Num1ztrue123451111">
    <w:name w:val="WW-WW8Num1ztrue123451111"/>
    <w:qFormat/>
    <w:rPr/>
  </w:style>
  <w:style w:type="character" w:styleId="WWWW8Num1ztrue111111">
    <w:name w:val="WW-WW8Num1ztrue11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">
    <w:name w:val="WW-WW8Num1ztrue12345611111"/>
    <w:qFormat/>
    <w:rPr/>
  </w:style>
  <w:style w:type="character" w:styleId="Style11">
    <w:name w:val="Основной шрифт абзаца"/>
    <w:qFormat/>
    <w:rPr/>
  </w:style>
  <w:style w:type="character" w:styleId="WWWW8Num1ztrue123456711111">
    <w:name w:val="WW-WW8Num1ztrue1234567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">
    <w:name w:val="WW-WW8Num1ztrue123456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bCs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7938" w:right="0" w:hanging="7938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aption1">
    <w:name w:val="caption"/>
    <w:basedOn w:val="LONormal"/>
    <w:next w:val="LONormal"/>
    <w:qFormat/>
    <w:pPr>
      <w:widowControl/>
      <w:ind w:left="0" w:right="0" w:firstLine="6946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Дата1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33:00Z</dcterms:created>
  <dc:creator>Sherstobitova</dc:creator>
  <dc:description/>
  <dc:language>en-US</dc:language>
  <cp:lastModifiedBy>Труханова</cp:lastModifiedBy>
  <cp:lastPrinted>2017-06-22T12:22:00Z</cp:lastPrinted>
  <dcterms:modified xsi:type="dcterms:W3CDTF">2014-09-16T13:49:00Z</dcterms:modified>
  <cp:revision>10</cp:revision>
  <dc:subject/>
  <dc:title>РУКОВОДИТЕЛЯМ ОРГАНОВ</dc:title>
</cp:coreProperties>
</file>