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/>
          <w:b w:val="false"/>
          <w:bCs w:val="false"/>
          <w:sz w:val="20"/>
          <w:szCs w:val="20"/>
          <w:lang w:eastAsia="ru-RU"/>
        </w:rPr>
        <w:t>Приложение 3 к паспорту Программы</w:t>
      </w:r>
    </w:p>
    <w:p>
      <w:pPr>
        <w:pStyle w:val="Normal"/>
        <w:widowControl/>
        <w:suppressAutoHyphens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подпрограмм, ведомственных целевых программ, основных мероприятий подпрограмм муниципальной программы 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>«Обеспечение жильем граждан Сланцевского городского поселения на 2018-2020 годы»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8" w:type="dxa"/>
        <w:jc w:val="left"/>
        <w:tblInd w:w="-38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85"/>
        <w:gridCol w:w="4792"/>
        <w:gridCol w:w="4073"/>
        <w:gridCol w:w="915"/>
        <w:gridCol w:w="836"/>
        <w:gridCol w:w="2732"/>
        <w:gridCol w:w="166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именование муниципальной программы,                подпрограммы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рок реализации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ледствия нереализации подпрограммы, ВЦП, основ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казатели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реализации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/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«Поддержка граждан, нуждающихся в улучшении жилищных условий» на 20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val="en-US" w:eastAsia="ru-RU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-2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val="en-US" w:eastAsia="ru-RU"/>
              </w:rPr>
              <w:t>2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 год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е обеспечение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ьем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1, 1.2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Основное мероприятие 1.1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Реализация мероприятий подпрограммы «Обеспечение жильем молодых семей» ФЦП «Жилище» на 2015-2020 год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1.1, 1.1.2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  <w:t>1.2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</w:rPr>
              <w:t xml:space="preserve">Основное мероприятие 1.2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Реализация мероприятий подпрограммы «Жилье для молодежи» ГП ЛО «Обеспечение качественным жильем граждан на территории Ленинградской области»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2.1. 1.2.2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</w:pPr>
            <w:r>
              <w:rPr/>
              <w:t>1.3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FFFFFF" w:val="clear"/>
                <w:lang w:eastAsia="ru-RU"/>
              </w:rPr>
              <w:t xml:space="preserve">Основное мероприятие 1.3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Реализация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 ГП ЛО «Обеспечение качественным жильем граждан на территории Ленинградской области»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3.1, 1.3.2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/>
              <w:t>1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u w:val="none"/>
                <w:shd w:fill="FFFFFF" w:val="clear"/>
                <w:lang w:eastAsia="ru-RU"/>
              </w:rPr>
              <w:t xml:space="preserve">Основное мероприятие 1.4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FFFFFF" w:val="clear"/>
                <w:lang w:eastAsia="ru-RU"/>
              </w:rPr>
              <w:t>Софинансирование приобретения жилых помещений в рамках подпрограммы «Оказание поддержки гражданам, пострадавшим в результате пожара муниципального жилищного фонда» ГП ЛО «Обеспечение качественным жильем граждан на территории Ленинградской области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министрация Сланцевского муниципального района Ленинградской области,  КУМИ Сланцевского муниципального района                    Ленинград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4.1, 1.4.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AbsatzStandardschriftart">
    <w:name w:val="Absatz-Standardschriftart"/>
    <w:qFormat/>
    <w:rPr/>
  </w:style>
  <w:style w:type="character" w:styleId="WWWW8Num1ztrue5">
    <w:name w:val="WW-WW8Num1ztrue5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WW8Num1ztrue123451">
    <w:name w:val="WW-WW8Num1ztrue12345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">
    <w:name w:val="WW-WW8Num1ztrue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">
    <w:name w:val="WW-WW8Num1ztrue123456111"/>
    <w:qFormat/>
    <w:rPr/>
  </w:style>
  <w:style w:type="character" w:styleId="Style11">
    <w:name w:val="Основной шрифт абзаца"/>
    <w:qFormat/>
    <w:rPr/>
  </w:style>
  <w:style w:type="character" w:styleId="WWWW8Num1ztrue1234567111">
    <w:name w:val="WW-WW8Num1ztrue123456711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">
    <w:name w:val="WW-WW8Num1ztrue123456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bCs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7938" w:right="0" w:hanging="7938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aption1">
    <w:name w:val="caption"/>
    <w:basedOn w:val="LONormal"/>
    <w:next w:val="LONormal"/>
    <w:qFormat/>
    <w:pPr>
      <w:widowControl/>
      <w:ind w:left="0" w:right="0" w:firstLine="6946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Дата1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33:00Z</dcterms:created>
  <dc:creator>Sherstobitova</dc:creator>
  <dc:description/>
  <dc:language>en-US</dc:language>
  <cp:lastModifiedBy>Труханова</cp:lastModifiedBy>
  <cp:lastPrinted>2017-06-22T13:54:00Z</cp:lastPrinted>
  <dcterms:modified xsi:type="dcterms:W3CDTF">2014-09-16T13:49:00Z</dcterms:modified>
  <cp:revision>10</cp:revision>
  <dc:subject/>
  <dc:title>РУКОВОДИТЕЛЯМ ОРГАНОВ</dc:title>
</cp:coreProperties>
</file>