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 к паспорту Программы</w:t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«Обеспечение жильем граждан Сланцевского городского поселения на 2018-2020 годы»  и их значениях</w:t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65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88"/>
        <w:gridCol w:w="1281"/>
        <w:gridCol w:w="2831"/>
        <w:gridCol w:w="2630"/>
        <w:gridCol w:w="1950"/>
        <w:gridCol w:w="2270"/>
        <w:gridCol w:w="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азовый период </w:t>
            </w:r>
            <w:r>
              <w:rPr>
                <w:sz w:val="22"/>
                <w:szCs w:val="22"/>
                <w:lang w:val="en-US" w:eastAsia="ru-RU"/>
              </w:rPr>
              <w:t>2016 г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8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«Поддержка граждан, нуждающихся в улучшении жилищных условий» на 2018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285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1. Реализация мероприятий основного мероприятия  «Обеспечение жильем молодых семей» </w:t>
            </w:r>
            <w:r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  <w:t xml:space="preserve"> ГП РФ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97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2. Реализация мероприятий подпрограммы «Жилье для молодежи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4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3. Реализация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48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4. Софинансирование приобретения жилых помещений в рамках подпрограммы «</w:t>
            </w:r>
            <w:r>
              <w:rPr>
                <w:sz w:val="20"/>
                <w:szCs w:val="20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5. Софинансирование приобретения жилых помещений в рамках подпрограммы «</w:t>
            </w:r>
            <w:r>
              <w:rPr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Ленинградской области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5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6. Демонтаж зданий в рамках подпрограммы  «</w:t>
            </w:r>
            <w:r>
              <w:rPr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Ленинградской области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                     ГП ЛО «Обеспечение качественным жильем граждан на территории Ленинградской област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монтированных МК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7. Приобретение жилых помещений для расселения граждан из аварийного жилищного фонд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AbsatzStandardschriftart">
    <w:name w:val="Absatz-Standardschriftart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">
    <w:name w:val="WW-WW8Num1ztrue12345611111"/>
    <w:qFormat/>
    <w:rPr/>
  </w:style>
  <w:style w:type="character" w:styleId="2">
    <w:name w:val="Основной шрифт абзаца2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cp:keywords/>
  <dc:language>en-US</dc:language>
  <cp:lastModifiedBy>kumi-12</cp:lastModifiedBy>
  <cp:lastPrinted>2018-10-17T13:14:00Z</cp:lastPrinted>
  <dcterms:modified xsi:type="dcterms:W3CDTF">2018-10-17T09:15:00Z</dcterms:modified>
  <cp:revision>9</cp:revision>
  <dc:subject/>
  <dc:title>РУКОВОДИТЕЛЯМ ОРГАНОВ</dc:title>
</cp:coreProperties>
</file>