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 к паспорту Программы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 xml:space="preserve">подпрограмм, ведомственных целевых программ, основных мероприятий подпрограмм муниципальной программы </w:t>
      </w:r>
    </w:p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  <w:t>«Обеспечение жильем граждан Сланцевского городского поселения на 2018-2020 годы»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/>
      </w:r>
    </w:p>
    <w:tbl>
      <w:tblPr>
        <w:tblW w:w="15608" w:type="dxa"/>
        <w:jc w:val="left"/>
        <w:tblInd w:w="-390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85"/>
        <w:gridCol w:w="4792"/>
        <w:gridCol w:w="4073"/>
        <w:gridCol w:w="915"/>
        <w:gridCol w:w="836"/>
        <w:gridCol w:w="2732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               подпрограмм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подпрограммы, ВЦП,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одпрограмма 1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«Поддержка граждан, нуждающихся в улучшении жилищных условий» на 2018-2020 год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 1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Реализация мероприятий основного мероприятия  «Обеспечение жильем молодых семей» </w:t>
            </w:r>
            <w:r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  <w:t xml:space="preserve"> ГП РФ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, 1.1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/>
              <w:t>1.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ое мероприятие 1.2.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Реализация мероприятий подпрограммы «Жилье для молодежи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 1.2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3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3. Реализация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, 1.3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4. Софинансирование приобретения жилых помещений в рамках подпрограммы «Оказание поддержки гражданам, пострадавшим в результате пожара муниципального жилищного фонда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, 1.4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5. Софинансирование приобретения жилых помещений в рамках подпрограммы «Переселение граждан  из  аварийного  жилищного фонда на территории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, 1.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6. Демонтаж зданий в рамках подпрограммы «Переселение граждан  из  аварийного  жилищного фонда на территории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Сланцевского муниципального райо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7. Приобретение  жилых помещений для расселения граждан из аварийного жилищного фон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ланцевского муниципального района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, 1.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AbsatzStandardschriftart">
    <w:name w:val="Absatz-Standardschriftart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">
    <w:name w:val="WW-WW8Num1ztrue123456111"/>
    <w:qFormat/>
    <w:rPr/>
  </w:style>
  <w:style w:type="character" w:styleId="2">
    <w:name w:val="Основной шрифт абзаца2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dc:language>en-US</dc:language>
  <cp:lastModifiedBy>kumi-12</cp:lastModifiedBy>
  <cp:lastPrinted>2018-10-31T13:59:00Z</cp:lastPrinted>
  <dcterms:modified xsi:type="dcterms:W3CDTF">2018-10-24T12:19:00Z</dcterms:modified>
  <cp:revision>6</cp:revision>
  <dc:subject/>
  <dc:title>РУКОВОДИТЕЛЯМ ОРГАНОВ</dc:title>
</cp:coreProperties>
</file>