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202"/>
            <w:bookmarkStart w:id="1" w:name="Par299"/>
            <w:bookmarkStart w:id="2" w:name="Par335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3.2019 № 281-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2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5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5"/>
        <w:gridCol w:w="1724"/>
        <w:gridCol w:w="1062"/>
        <w:gridCol w:w="158"/>
        <w:gridCol w:w="182"/>
        <w:gridCol w:w="794"/>
        <w:gridCol w:w="992"/>
        <w:gridCol w:w="337"/>
        <w:gridCol w:w="240"/>
        <w:gridCol w:w="49"/>
        <w:gridCol w:w="465"/>
        <w:gridCol w:w="1177"/>
        <w:gridCol w:w="632"/>
        <w:gridCol w:w="1069"/>
        <w:gridCol w:w="578"/>
        <w:gridCol w:w="552"/>
        <w:gridCol w:w="35"/>
        <w:gridCol w:w="1563"/>
        <w:gridCol w:w="203"/>
        <w:gridCol w:w="630"/>
        <w:gridCol w:w="624"/>
        <w:gridCol w:w="811"/>
        <w:gridCol w:w="541"/>
        <w:gridCol w:w="559"/>
        <w:gridCol w:w="32"/>
        <w:gridCol w:w="32"/>
        <w:gridCol w:w="5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ний год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</w:t>
              <w:softHyphen/>
              <w:t>ый бюд</w:t>
              <w:softHyphen/>
              <w:t>же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</w:t>
              <w:softHyphen/>
              <w:t>ый бюд</w:t>
              <w:softHyphen/>
              <w:t>жет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55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5,534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конкурс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конкур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1,55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435,534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2,0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0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1" w:type="dxa"/>
            <w:gridSpan w:val="19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2:00Z</dcterms:created>
  <dc:creator>ConsultantPlus</dc:creator>
  <dc:description/>
  <dc:language>en-US</dc:language>
  <cp:lastModifiedBy>kumi-12</cp:lastModifiedBy>
  <cp:lastPrinted>2019-03-18T09:47:00Z</cp:lastPrinted>
  <dcterms:modified xsi:type="dcterms:W3CDTF">2019-03-11T11:35:00Z</dcterms:modified>
  <cp:revision>11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