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335"/>
      <w:bookmarkStart w:id="1" w:name="Par299"/>
      <w:bookmarkStart w:id="2" w:name="C202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фактически достигнутых значениях показателе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индикаторов) муниципаль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3923"/>
        <w:gridCol w:w="1559"/>
        <w:gridCol w:w="2042"/>
        <w:gridCol w:w="1275"/>
        <w:gridCol w:w="1701"/>
        <w:gridCol w:w="2873"/>
      </w:tblGrid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(индикато</w:t>
              <w:softHyphen/>
              <w:t>ра) муниципальной программы</w:t>
            </w:r>
          </w:p>
        </w:tc>
        <w:tc>
          <w:tcPr>
            <w:tcW w:w="2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 (индикатора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</w:t>
              <w:softHyphen/>
              <w:t>ствующий от</w:t>
              <w:softHyphen/>
              <w:t>четном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1227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80"/>
        <w:gridCol w:w="2505"/>
        <w:gridCol w:w="180"/>
        <w:gridCol w:w="2490"/>
        <w:gridCol w:w="180"/>
        <w:gridCol w:w="5116"/>
        <w:gridCol w:w="32"/>
        <w:gridCol w:w="26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программы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-председатель КУМ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А.Никифорчин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Приводится фактическое значение (оценка) индикатора или показателя за год, предшествующий отчет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Par335"/>
      <w:bookmarkStart w:id="4" w:name="Par299"/>
      <w:bookmarkStart w:id="5" w:name="C202"/>
      <w:bookmarkStart w:id="6" w:name="Par335"/>
      <w:bookmarkStart w:id="7" w:name="Par299"/>
      <w:bookmarkStart w:id="8" w:name="C202"/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ConsultantPlus</dc:creator>
  <dc:description/>
  <cp:keywords/>
  <dc:language>en-US</dc:language>
  <cp:lastModifiedBy>kumi23</cp:lastModifiedBy>
  <cp:lastPrinted>2023-07-12T08:30:00Z</cp:lastPrinted>
  <dcterms:modified xsi:type="dcterms:W3CDTF">2023-07-12T07:38:00Z</dcterms:modified>
  <cp:revision>26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