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2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2042"/>
        <w:gridCol w:w="1275"/>
        <w:gridCol w:w="1701"/>
        <w:gridCol w:w="433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</w:t>
              <w:softHyphen/>
              <w:t>ра) муниципальной программы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0"/>
        <w:gridCol w:w="2505"/>
        <w:gridCol w:w="180"/>
        <w:gridCol w:w="2490"/>
        <w:gridCol w:w="180"/>
        <w:gridCol w:w="5116"/>
        <w:gridCol w:w="32"/>
        <w:gridCol w:w="26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-председатель КУМ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икифорчин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kumi23</cp:lastModifiedBy>
  <cp:lastPrinted>2024-07-11T11:37:00Z</cp:lastPrinted>
  <dcterms:modified xsi:type="dcterms:W3CDTF">2025-02-21T12:50:00Z</dcterms:modified>
  <cp:revision>31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