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актически достигнутых значениях показателе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индикаторов) муниципальной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559"/>
        <w:gridCol w:w="2042"/>
        <w:gridCol w:w="1275"/>
        <w:gridCol w:w="1701"/>
        <w:gridCol w:w="433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(индикато</w:t>
              <w:softHyphen/>
              <w:t>ра) муниципальной программы</w:t>
            </w:r>
          </w:p>
        </w:tc>
        <w:tc>
          <w:tcPr>
            <w:tcW w:w="4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указан на год. Присутствуют случаи несостоявшихся торгов. Целевой показатель будет скорректирован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80"/>
        <w:gridCol w:w="2505"/>
        <w:gridCol w:w="180"/>
        <w:gridCol w:w="2490"/>
        <w:gridCol w:w="180"/>
        <w:gridCol w:w="5116"/>
        <w:gridCol w:w="32"/>
        <w:gridCol w:w="26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программы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-председатель КУМ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Никифорчин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риводится фактическое значение (оценка) индикатора или показателя за год, предшествующий отчет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kumi23</cp:lastModifiedBy>
  <cp:lastPrinted>2024-07-11T11:37:00Z</cp:lastPrinted>
  <dcterms:modified xsi:type="dcterms:W3CDTF">2024-07-11T08:37:00Z</dcterms:modified>
  <cp:revision>30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