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фактически достигнутых значениях показателей (индикаторов) муниципальной программы «Развитие культуры, спорта и молодежной политики на территории Сланцевского городского поселения» на 2020 –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 2022 год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29"/>
        <w:gridCol w:w="1052"/>
        <w:gridCol w:w="1123"/>
        <w:gridCol w:w="1368"/>
        <w:gridCol w:w="25"/>
        <w:gridCol w:w="1393"/>
        <w:gridCol w:w="425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 (индикатор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го показателя (индикатора)</w:t>
            </w:r>
          </w:p>
        </w:tc>
      </w:tr>
      <w:tr>
        <w:trPr>
          <w:trHeight w:val="2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</w:t>
              <w:softHyphen/>
              <w:t>ствующий от</w:t>
              <w:softHyphen/>
              <w:t>четном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 «Развитие культуры, спорта и молодежной политики на территории Сланцевского город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ru-RU"/>
              </w:rPr>
              <w:t>велич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ru-RU"/>
              </w:rPr>
              <w:t>колич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ru-RU"/>
              </w:rPr>
              <w:t>посещен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ru-RU"/>
              </w:rPr>
              <w:t>культурно-массов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 w:eastAsia="ru-RU"/>
              </w:rPr>
              <w:t>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ое увеличение произошло за счет реорганизации МКУК “КДЦ” в форме присоединения к нему МКУК “ГДК”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о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клуб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формирований в общ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количест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ж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Сланцев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вели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>колич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а посещ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ru-RU"/>
              </w:rPr>
              <w:t xml:space="preserve"> в библиоте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работников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учреждений культуры, прошедших повышение квалификации, переподготовку, обучение на семинарах, лабораториях, практикумах, в том числе удаленно, от списочного состава руководителей, специалистов, служащих учреждения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значительная доля молодежи в возрасте от 14 до 35 лет была задействована в патриотических мероприятия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охваченных организованными формами досуга и занятости в летний пери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систематически занимающихся физической культурой и спортом в возрасте от 3 до 79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программы   Начальник сектора по КСиМП  Лакшина Т.С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</w:rPr>
        <w:t>&lt;1&gt; Приводится фактическое значение (оценка) индикатора или показателя за год, предшествующий отчетному</w:t>
      </w:r>
    </w:p>
    <w:sectPr>
      <w:headerReference w:type="default" r:id="rId2"/>
      <w:type w:val="nextPage"/>
      <w:pgSz w:orient="landscape" w:w="16838" w:h="11906"/>
      <w:pgMar w:left="1134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4:00Z</dcterms:created>
  <dc:creator>kultura02</dc:creator>
  <dc:description/>
  <cp:keywords/>
  <dc:language>en-US</dc:language>
  <cp:lastModifiedBy>Ангелина Яндринская</cp:lastModifiedBy>
  <cp:lastPrinted>2023-03-16T13:43:00Z</cp:lastPrinted>
  <dcterms:modified xsi:type="dcterms:W3CDTF">2023-04-08T17:39:00Z</dcterms:modified>
  <cp:revision>12</cp:revision>
  <dc:subject/>
  <dc:title/>
</cp:coreProperties>
</file>