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lang w:val="ru-RU"/>
        </w:rPr>
        <w:t>УТВЕРЖДАЮ:</w:t>
      </w:r>
    </w:p>
    <w:p>
      <w:pPr>
        <w:pStyle w:val="Normal"/>
        <w:ind w:left="4111" w:firstLine="4395"/>
        <w:jc w:val="both"/>
        <w:rPr/>
      </w:pPr>
      <w:r>
        <w:rPr>
          <w:b/>
          <w:lang w:val="ru-RU"/>
        </w:rPr>
        <w:t>Председатель ревизионной комиссии</w:t>
      </w:r>
      <w:r>
        <w:rPr>
          <w:b/>
        </w:rPr>
        <w:t xml:space="preserve"> муниципального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  <w:t xml:space="preserve">образования Сланцевский муниципальный </w:t>
      </w:r>
    </w:p>
    <w:p>
      <w:pPr>
        <w:pStyle w:val="Normal"/>
        <w:ind w:left="4111" w:firstLine="4395"/>
        <w:jc w:val="both"/>
        <w:rPr>
          <w:b/>
          <w:b/>
          <w:lang w:val="ru-RU"/>
        </w:rPr>
      </w:pPr>
      <w:r>
        <w:rPr>
          <w:b/>
        </w:rPr>
        <w:t xml:space="preserve">район Ленинградской области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>__________________     И. А. Кузьменков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>21 декабря 2022 год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П Л А Н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РАБОТЫ</w:t>
      </w:r>
      <w:r>
        <w:rPr>
          <w:b/>
        </w:rPr>
        <w:t xml:space="preserve"> РЕВИЗИОННОЙ КОМИССИИ МУНИЦИПАЛЬНОГО ОБРАЗОВАНИЯ СЛАНЦЕВСКИЙ МУНИЦИПАЛЬНЫЙ РАЙОН </w:t>
      </w:r>
    </w:p>
    <w:p>
      <w:pPr>
        <w:pStyle w:val="Normal"/>
        <w:ind w:right="-1" w:hanging="0"/>
        <w:jc w:val="center"/>
        <w:rPr/>
      </w:pPr>
      <w:r>
        <w:rPr>
          <w:b/>
          <w:lang w:val="ru-RU"/>
        </w:rPr>
        <w:t>ЛЕНИНГРАДСКОЙ</w:t>
      </w:r>
      <w:r>
        <w:rPr>
          <w:b/>
        </w:rPr>
        <w:t xml:space="preserve"> ОБЛАСТИ НА 20</w:t>
      </w:r>
      <w:r>
        <w:rPr>
          <w:b/>
          <w:lang w:val="ru-RU"/>
        </w:rPr>
        <w:t>23</w:t>
      </w:r>
      <w:r>
        <w:rPr>
          <w:b/>
        </w:rPr>
        <w:t xml:space="preserve"> ГОД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3"/>
        <w:gridCol w:w="9174"/>
        <w:gridCol w:w="2130"/>
        <w:gridCol w:w="2548"/>
      </w:tblGrid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/>
              <w:t>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Экспертно-аналитическ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/>
              <w:t>Внешняя проверка годового отчета об исполнении  бюджета муниципального образования Сланцевский муниципальный район Ленинградской области и поселений, в рамках заключенных соглашений о передаче  полномочий контрольно-счетных органов поселений по осуществлению внешнего муниципального финансового контроля, за 2022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2 кварталы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>
          <w:trHeight w:val="841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Экспертиза проекта </w:t>
            </w:r>
            <w:r>
              <w:rPr>
                <w:lang w:val="ru-RU"/>
              </w:rPr>
              <w:t>местного</w:t>
            </w:r>
            <w:r>
              <w:rPr/>
              <w:t xml:space="preserve"> бюджета</w:t>
            </w:r>
            <w:r>
              <w:rPr>
                <w:lang w:val="ru-RU"/>
              </w:rPr>
              <w:t>, проверка и анализ обоснованности его показателей</w:t>
            </w:r>
            <w:r>
              <w:rPr/>
              <w:t xml:space="preserve"> муниципального образования Сланцевкий муниципальный район Ленинградской области и поселений, </w:t>
            </w:r>
            <w:r>
              <w:rPr>
                <w:lang w:val="ru-RU"/>
              </w:rPr>
              <w:t xml:space="preserve">в </w:t>
            </w:r>
            <w:r>
              <w:rPr/>
              <w:t xml:space="preserve">рамках заключенных соглашений о передаче </w:t>
            </w:r>
            <w:r>
              <w:rPr>
                <w:lang w:val="ru-RU"/>
              </w:rPr>
              <w:t xml:space="preserve"> </w:t>
            </w:r>
            <w:r>
              <w:rPr/>
              <w:t>полномочий контрольно-счетных органов поселений по осуществлению внешнего муниципального финансового контроля,</w:t>
            </w:r>
            <w:r>
              <w:rPr>
                <w:lang w:val="ru-RU"/>
              </w:rPr>
              <w:t xml:space="preserve"> </w:t>
            </w:r>
            <w:r>
              <w:rPr/>
              <w:t>на 20</w:t>
            </w:r>
            <w:r>
              <w:rPr>
                <w:lang w:val="ru-RU"/>
              </w:rPr>
              <w:t>24</w:t>
            </w:r>
            <w:r>
              <w:rPr/>
              <w:t xml:space="preserve"> год </w:t>
            </w:r>
            <w:r>
              <w:rPr>
                <w:lang w:val="ru-RU"/>
              </w:rPr>
              <w:t>и плановый период 2025-2026 годов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 квартал 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Экспертиза проектов муниципальных правовых акт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 в части, касающейся расходных обязательств муниципального образовани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 приводящих к изменению доходов местного бюджета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риводящих к изменению муниципальных программ (проектов муниципальных программ)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Оперативный анализ исполнения бюджетов муниципального образова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ланцевский муниципальный район </w:t>
            </w:r>
            <w:r>
              <w:rPr/>
              <w:t xml:space="preserve">Ленинградской области и поселений, </w:t>
            </w:r>
            <w:r>
              <w:rPr>
                <w:lang w:val="ru-RU"/>
              </w:rPr>
              <w:t xml:space="preserve">в </w:t>
            </w:r>
            <w:r>
              <w:rPr/>
              <w:t xml:space="preserve">рамках заключенных соглашений о передаче </w:t>
            </w:r>
            <w:r>
              <w:rPr>
                <w:lang w:val="ru-RU"/>
              </w:rPr>
              <w:t xml:space="preserve"> </w:t>
            </w:r>
            <w:r>
              <w:rPr/>
              <w:t>полномочий контрольно-счетных органов поселений по осуществлению внешнего муниципального финансового контро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а </w:t>
            </w:r>
            <w:r>
              <w:rPr>
                <w:lang w:val="ru-RU"/>
              </w:rPr>
              <w:t xml:space="preserve">1 квартал 2023 года, 1 полугодие </w:t>
            </w: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 xml:space="preserve"> год</w:t>
            </w:r>
            <w:r>
              <w:rPr>
                <w:lang w:val="ru-RU"/>
              </w:rPr>
              <w:t>а,  9 месяцев 2023 года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4</w:t>
            </w:r>
            <w:r>
              <w:rPr/>
              <w:t xml:space="preserve"> кварталы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пертно – аналитическое мероприятие </w:t>
            </w:r>
            <w:r>
              <w:rPr/>
              <w:t>«Анализ доходов бюджета муниципального образования Сланцевское городское поселение Сланцевского муниципального района Ленинградской области за  период 20</w:t>
            </w:r>
            <w:r>
              <w:rPr>
                <w:lang w:val="ru-RU"/>
              </w:rPr>
              <w:t>20</w:t>
            </w:r>
            <w:r>
              <w:rPr/>
              <w:t xml:space="preserve"> - 2022 годов и истекший период 2023 года, полученных от </w:t>
            </w:r>
            <w:r>
              <w:rPr>
                <w:color w:val="000000"/>
              </w:rPr>
              <w:t xml:space="preserve"> сдачи в аренду имущества, составляющего государственную (муниципальную) казну (за исключением земельных участков) и прочих доходов от использования имущества и прав, находящихся в государственной и муниципальной собственности»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-3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пертно – аналитическое мероприятие </w:t>
            </w:r>
            <w:r>
              <w:rPr/>
              <w:t xml:space="preserve">«Анализ </w:t>
            </w:r>
            <w:r>
              <w:rPr>
                <w:lang w:val="ru-RU"/>
              </w:rPr>
              <w:t>соблюдения законодательства в сфере закупок товаров, работ и услуг м</w:t>
            </w:r>
            <w:r>
              <w:rPr/>
              <w:t>униципальн</w:t>
            </w:r>
            <w:r>
              <w:rPr>
                <w:lang w:val="ru-RU"/>
              </w:rPr>
              <w:t>ым</w:t>
            </w:r>
            <w:r>
              <w:rPr/>
              <w:t xml:space="preserve"> казенн</w:t>
            </w:r>
            <w:r>
              <w:rPr>
                <w:lang w:val="ru-RU"/>
              </w:rPr>
              <w:t>ым</w:t>
            </w:r>
            <w:r>
              <w:rPr/>
              <w:t xml:space="preserve"> учреждение</w:t>
            </w:r>
            <w:r>
              <w:rPr>
                <w:lang w:val="ru-RU"/>
              </w:rPr>
              <w:t>м</w:t>
            </w:r>
            <w:r>
              <w:rPr/>
              <w:t xml:space="preserve"> культуры «Новосельский дом  русского народного творчества»  за  2022  года  и текущий период 2023 года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нтрольные мероприятия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Внешняя проверка бюджетной отчетности  главных администраторов  бюджетных средств за 2022 год  и подготовка заключений (не менее  двух главных администраторов бюджетных средств)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-2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роведение контрольного мероприятия в соответствии с  предложением представительного органа и  глав муниципальных образований:</w:t>
            </w:r>
          </w:p>
          <w:p>
            <w:pPr>
              <w:pStyle w:val="Style20"/>
              <w:spacing w:before="100" w:after="0"/>
              <w:rPr/>
            </w:pPr>
            <w:r>
              <w:rPr/>
              <w:t>-  Муниципальное казенное учреждение культуры «Новосельский дом  русского народного творчества»   по отдельным вопросам финансово-хозяйственной деятельности за 2021 - 2022  года  и текущий период 2023 год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Проведение контрольного мероприятия по результатам контрольных мероприятий, проведенных ревизионной комиссией в 2022 году, с целью установления полноты принятых мер по устранению выявленных недостатков:</w:t>
            </w:r>
          </w:p>
          <w:p>
            <w:pPr>
              <w:pStyle w:val="Style20"/>
              <w:spacing w:before="100" w:after="0"/>
              <w:rPr/>
            </w:pPr>
            <w:r>
              <w:rPr/>
              <w:t xml:space="preserve">-  Муниципальное предприятие муниципального  образования  Сланцевское городское поселение «Комбинат коммунальных предприятий».   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трольных мероприятий по обращениям граждан и юридических лиц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кущ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</w:t>
            </w:r>
            <w:r>
              <w:rPr>
                <w:lang w:val="ru-RU"/>
              </w:rPr>
              <w:t>й</w:t>
            </w:r>
            <w:r>
              <w:rPr/>
              <w:t>, проведенных ревизионной комиссией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овету депутатов и главе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 xml:space="preserve">муниципального образования Сланцевский муниципальный район </w:t>
            </w:r>
            <w:r>
              <w:rPr>
                <w:lang w:val="ru-RU"/>
              </w:rPr>
              <w:t>за 2022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</w:t>
            </w:r>
            <w:r>
              <w:rPr>
                <w:lang w:val="ru-RU"/>
              </w:rPr>
              <w:t>й</w:t>
            </w:r>
            <w:r>
              <w:rPr/>
              <w:t>, проведенных ревизионной комиссией</w:t>
            </w:r>
            <w:r>
              <w:rPr>
                <w:lang w:val="ru-RU"/>
              </w:rPr>
              <w:t>,</w:t>
            </w:r>
            <w:r>
              <w:rPr/>
              <w:t xml:space="preserve">   </w:t>
            </w:r>
            <w:r>
              <w:rPr>
                <w:lang w:val="ru-RU"/>
              </w:rPr>
              <w:t>в контрольно - счетную палату Ленинградской области за 2022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квартал при наличии запрос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Кузьменков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одготовка и направление в поселения отчета о выполненных полномочиях  по осуществлению внешнего муниципального финансового контроля, в соответствии с заключенными соглашениями за 2022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До 20 января 2023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одготовка и направление  главам поселений информации, об использовании  предусмотренных соглашениями межбюджетных трансфертов при выполнении полномочия по осуществлению внешнего муниципального финансового контроля за 2022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1 квартал 2023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соглашений с поселениями муниципального образования Сланцевский муниципальный район Ленинградской области по передаче полномочий по осуществлению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6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 плана </w:t>
            </w:r>
            <w:r>
              <w:rPr>
                <w:lang w:val="ru-RU"/>
              </w:rPr>
              <w:t>внешнего государственного муниципального финансового контроля</w:t>
            </w:r>
            <w:r>
              <w:rPr/>
              <w:t xml:space="preserve"> ревизионной комиссии на 20</w:t>
            </w:r>
            <w:r>
              <w:rPr>
                <w:lang w:val="ru-RU"/>
              </w:rPr>
              <w:t>24</w:t>
            </w:r>
            <w:r>
              <w:rPr/>
              <w:t xml:space="preserve">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 квартал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7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органов муниципальной власти по результатам  мероприятий, проведенных ревизионной комиссией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8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заседаниях межведомственной комиссии по укреплению бюджетной и налоговой дисциплины при администрации Сланцевского муниципального района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9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Совета контрольно-счетных органов Ленинградской области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10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обращений государственных органов, органов муниципальных образований, депутатов и граждан и подготовка ответов на обращения граждан в соответствии с Федеральным законом от 02.05.2006 года № 59-ФЗ «О порядке рассмотрения обращений граждан Российской Федерации»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 с другими контролирующими органами  в части полномочий, возложенных на ревизионную комиссию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противодействию коррупции  при проведении контрольных мероприяти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ционная работа по обращениям муниципальных организаций и учреждений по вопросам, отнесенным к компетенции ревизионной комиссии. 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официальных публикаций о результатах деятельности ревизионной комиссии для размещения на </w:t>
            </w:r>
            <w:r>
              <w:rPr>
                <w:lang w:val="ru-RU"/>
              </w:rPr>
              <w:t>странице официального</w:t>
            </w:r>
            <w:r>
              <w:rPr/>
              <w:t xml:space="preserve"> </w:t>
            </w:r>
            <w:r>
              <w:rPr>
                <w:lang w:val="ru-RU"/>
              </w:rPr>
              <w:t>сайта Сланцевского  муниципального образовани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Размещение информации о деятельности ревизионной комиссии на официальной странице  в социальной сети «Контакт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вовое, методологическое обеспечение деятельности, кадровая работа, ведение бухгалтерского учета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утверждение стандартов, методик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мере необходимости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практического опыта работы контрольно- счетных органов Российской Федерации, внесение предложений по его внедрению в работу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вышению квалификации сотруднико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.4 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исполнение сметы расходов  и реестра расходных обязательст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представление в установленные сроки бюджетной, бухгалтерской, налоговой и статистической отчетносте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7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закупок товаров, работ, услуг для нужд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документов для сдачи в архив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  <w:r>
              <w:rPr>
                <w:lang w:val="ru-RU"/>
              </w:rPr>
              <w:t>9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в соответствии с  требованиями Федерального закона от 06.12.2011 года № 402-ФЗ «О бухгалтерском учете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lang w:val="ru-RU"/>
        </w:rPr>
        <w:t xml:space="preserve">Основание: </w:t>
      </w:r>
      <w:r>
        <w:rPr>
          <w:lang w:val="ru-RU"/>
        </w:rPr>
        <w:t>часть 1 статьи 12  Федерального закона от 7 февраля 2011 года № 6-Ф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921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RK1</dc:creator>
  <dc:description/>
  <cp:keywords/>
  <dc:language>en-US</dc:language>
  <cp:lastModifiedBy>RK1</cp:lastModifiedBy>
  <cp:lastPrinted>2022-12-28T11:08:00Z</cp:lastPrinted>
  <dcterms:modified xsi:type="dcterms:W3CDTF">2022-12-28T08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