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  <w:lang w:val="ru-RU"/>
        </w:rPr>
        <w:t>УТВЕРЖДАЮ: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Председатель ревизионной комиссии</w:t>
      </w:r>
      <w:r>
        <w:rPr>
          <w:rFonts w:cs="Times New Roman"/>
          <w:b/>
          <w:sz w:val="24"/>
          <w:szCs w:val="24"/>
        </w:rPr>
        <w:t xml:space="preserve"> муниципального 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разования Сланцевский муниципальный 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район Ленинградской области 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>__________________     И. А. Кузьменкова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21 </w:t>
      </w:r>
      <w:r>
        <w:rPr>
          <w:rFonts w:cs="Times New Roman"/>
          <w:b/>
          <w:sz w:val="24"/>
          <w:szCs w:val="24"/>
          <w:lang w:val="ru-RU"/>
        </w:rPr>
        <w:t>декабря 2016 года</w:t>
      </w:r>
    </w:p>
    <w:p>
      <w:pPr>
        <w:pStyle w:val="Normal"/>
        <w:spacing w:lineRule="auto" w:line="240" w:before="0" w:after="0"/>
        <w:ind w:left="4111" w:right="0" w:firstLine="439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РАБОТЫ РЕВИЗИОННОЙ КОМИССИИ МУНИЦИПАЛЬНОГО ОБРАЗОВАНИЯ СЛАНЦЕВСКИЙ МУНИЦИПАЛЬНЫЙ РАЙОН </w:t>
      </w:r>
      <w:r>
        <w:rPr>
          <w:rFonts w:cs="Times New Roman"/>
          <w:b/>
          <w:sz w:val="24"/>
          <w:szCs w:val="24"/>
          <w:lang w:val="ru-RU"/>
        </w:rPr>
        <w:t>ЛЕНИНГРАДСКОЙ</w:t>
      </w:r>
      <w:r>
        <w:rPr>
          <w:rFonts w:cs="Times New Roman"/>
          <w:b/>
          <w:sz w:val="24"/>
          <w:szCs w:val="24"/>
        </w:rPr>
        <w:t xml:space="preserve"> ОБЛАСТИ НА 2017 ГОД.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0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8734"/>
        <w:gridCol w:w="2130"/>
        <w:gridCol w:w="2963"/>
      </w:tblGrid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Экспертно-аналитическ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нешняя проверка отчета об исполнении  бюджета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Сланцевского муниципального района </w:t>
            </w:r>
            <w:r>
              <w:rPr>
                <w:rFonts w:cs="Times New Roman"/>
                <w:sz w:val="24"/>
                <w:szCs w:val="24"/>
              </w:rPr>
              <w:t>за 2016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 кварталы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шняя проверка </w:t>
            </w:r>
            <w:r>
              <w:rPr>
                <w:rFonts w:cs="Times New Roman"/>
                <w:sz w:val="24"/>
                <w:szCs w:val="24"/>
                <w:lang w:val="ru-RU"/>
              </w:rPr>
              <w:t>годовых отчетов</w:t>
            </w:r>
            <w:r>
              <w:rPr>
                <w:rFonts w:cs="Times New Roman"/>
                <w:sz w:val="24"/>
                <w:szCs w:val="24"/>
              </w:rPr>
              <w:t xml:space="preserve"> об исполнении  бюджета за 2016 год  </w:t>
            </w:r>
            <w:r>
              <w:rPr>
                <w:rFonts w:cs="Times New Roman"/>
                <w:sz w:val="24"/>
                <w:szCs w:val="24"/>
                <w:lang w:val="ru-RU"/>
              </w:rPr>
              <w:t>городского и сельских поселений</w:t>
            </w:r>
            <w:r>
              <w:rPr>
                <w:rFonts w:cs="Times New Roman"/>
                <w:color w:val="FF33FF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в соответствии с заключенными соглашениями</w:t>
            </w:r>
            <w:r>
              <w:rPr>
                <w:rFonts w:cs="Times New Roman"/>
                <w:color w:val="auto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Новосе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Черно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1.7.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 кварталы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Экспертиза проекта  бюджета муниципального образования Сланцевкий муниципальный район Ленинградской области на 2018 год </w:t>
            </w:r>
            <w:r>
              <w:rPr>
                <w:rFonts w:cs="Times New Roman"/>
                <w:sz w:val="24"/>
                <w:szCs w:val="24"/>
                <w:lang w:val="ru-RU"/>
              </w:rPr>
              <w:t>и плановый период 2019-2020 годы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 xml:space="preserve">Экспертиза проекта бюджета на 2018 год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муниципальных образований городского и сельских поселений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в соответствии с заключенными соглашениями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1.Выскат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2.Гостиц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3.Загрив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5" w:right="-1" w:hanging="98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4.Новосельское сельское поселение Сланцевского района Ленинград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5.Старопольское сельское поселение Сланцевского района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1.6.Черновское сельское поселение Сланцевского района   Ленинградской обла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0" w:hanging="964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1.7.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ланцевское городское поселение Сланцевского района Ленинградской области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квартал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color w:val="auto"/>
                <w:sz w:val="24"/>
                <w:szCs w:val="24"/>
                <w:lang w:val="ru-RU"/>
              </w:rPr>
              <w:t>Экспертиза проектов решений совета депутатов Сланцевского муниципального района, совета депутатов поселений и иных муниципальных правовых актов в части, касающейся расходных обязательств муниципальных образований и муниципальных программ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нтрольные мероприятия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рка достоверности, полноты и соответствия нормативным требованиям  бюджетной отчетности главных администраторов  бюджетных средств за 2016 год (не менее  двух главных администраторов бюджетных средств)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1-2 </w:t>
            </w:r>
            <w:r>
              <w:rPr>
                <w:sz w:val="24"/>
                <w:szCs w:val="24"/>
                <w:lang w:val="ru-RU"/>
              </w:rPr>
              <w:t>кварталы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онтрольных мероприятий в соответствии с поручениями представительных органов, предложениями и запросами глав муниципальных образования по отдельным вопросам финансово-хозяйственной деятельности: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Муниципальное предприятие  «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lang w:val="ru-RU"/>
              </w:rPr>
              <w:t>Городская управляющая жилищная компания» муниципального образования Сланцевское городское поселение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образования Гостицкое сельское поселение Сланцев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color w:val="auto"/>
                <w:sz w:val="24"/>
                <w:szCs w:val="24"/>
              </w:rPr>
              <w:t>2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онтрольных мероприятий по результатам отдельных проверок, проведенных ревизионной комиссией в 2016 году, с целью установления полноты мер по устранению выявленных недостатков: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ascii="Times New Roman;serif" w:hAnsi="Times New Roman;serif" w:cs="Times New Roman;serif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lang w:val="ru-RU"/>
              </w:rPr>
              <w:t>Муниципальное предприятие муниципального образования Выскатское сельское поселение Сланцевского муниципального района Ленинградской области «Предприятие коммунальных и бытовых услуг»;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-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униципальное предприятие муниципального образования  «Сланцевский район» «Сланцевское телевидение»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контрольного мероприятия в отношении муниципального дошкольного образовательного учреждения «Загривский детский сад № 21» по отдельным вопросам финансово-хозяйственной деятельности МДОУ «Загривский детский сад № 21 за 2014-2016 годы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трольных мероприятий по обращениям граждан и юридических лиц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кущая деятельность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rFonts w:cs="Times New Roman"/>
                <w:sz w:val="24"/>
                <w:szCs w:val="24"/>
                <w:lang w:val="ru-RU"/>
              </w:rPr>
              <w:t>тий</w:t>
            </w:r>
            <w:r>
              <w:rPr>
                <w:rFonts w:cs="Times New Roman"/>
                <w:sz w:val="24"/>
                <w:szCs w:val="24"/>
              </w:rPr>
              <w:t xml:space="preserve">, проведенных ревизионной комиссией </w:t>
            </w:r>
            <w:r>
              <w:rPr>
                <w:rFonts w:cs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/>
                <w:sz w:val="24"/>
                <w:szCs w:val="24"/>
              </w:rPr>
              <w:t xml:space="preserve">овету депутатов и главе муниципального образования Сланцевский муниципальный район </w:t>
            </w:r>
            <w:r>
              <w:rPr>
                <w:rFonts w:cs="Times New Roman"/>
                <w:sz w:val="24"/>
                <w:szCs w:val="24"/>
                <w:lang w:val="ru-RU"/>
              </w:rPr>
              <w:t>за 2016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дготовка и представление информации о результатах проведения контрольных и экспертно-аналитических мероприятия</w:t>
            </w:r>
            <w:r>
              <w:rPr>
                <w:rFonts w:cs="Times New Roman"/>
                <w:sz w:val="24"/>
                <w:szCs w:val="24"/>
                <w:lang w:val="ru-RU"/>
              </w:rPr>
              <w:t>тий</w:t>
            </w:r>
            <w:r>
              <w:rPr>
                <w:rFonts w:cs="Times New Roman"/>
                <w:sz w:val="24"/>
                <w:szCs w:val="24"/>
              </w:rPr>
              <w:t xml:space="preserve">, проведенных ревизионной комиссией   </w:t>
            </w:r>
            <w:r>
              <w:rPr>
                <w:rFonts w:cs="Times New Roman"/>
                <w:sz w:val="24"/>
                <w:szCs w:val="24"/>
                <w:lang w:val="ru-RU"/>
              </w:rPr>
              <w:t>в Контрольно - счетную палату Ленинградской области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 при наличии запрос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направление в поселения отчета о выполненных полномочиях  по осуществлению внешнего муниципального финансового контроля в соответствии с заключенными соглашениями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20 января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направление  главам поселений информации об использовании  предусмотренных соглашениями межбюджетных трансфертов при выполнении полномочия по осуществлению внешнего муниципального финансового контроля за 2016 год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 квартал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соглашений с городским поселением и сельскими поселениями муниципального образования Сланцевский муниципальный район Ленинградской области по передаче полномочий по осуществлению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 20 января 2017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дготовка  плана работы ревизионной комиссии на 2018 год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квартал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астие в совещаниях органов муниципальной власти по результатам  мероприятий, проведенных ревизионной комиссией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8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частие в совещаниях Совета контрольно-счетных органов Ленинградской области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9</w:t>
            </w:r>
          </w:p>
        </w:tc>
        <w:tc>
          <w:tcPr>
            <w:tcW w:w="8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ссмотрение обращений государственных органов, органов муниципальных образований, депутатов и граждан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0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заимодействие  с другими контролирующими органами  в части полномочий, возложенных на ревизионную комиссию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уществление мероприятий по противодействию коррупции  при проведении контрольных мероприятий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нсультационная работа по обращениям муниципальных организаций и учреждений по вопросам, отнесенным к компетенции ревизионной комиссии. 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дготовка официальных публикаций о результатах деятельности ревизионной комиссии для размещения на </w:t>
            </w:r>
            <w:r>
              <w:rPr>
                <w:rFonts w:cs="Times New Roman"/>
                <w:sz w:val="24"/>
                <w:szCs w:val="24"/>
                <w:lang w:val="ru-RU"/>
              </w:rPr>
              <w:t>странице официальн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айта Сланцевского  муниципального образовани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авовое, методологическое обеспечение деятельности, кадровая работа, ведение бухгалтерского учета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и утверждение стандартов и методик внешнего муниципального финансового контроля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года по мере необходимости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А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учение практического опыта работы контрольно- счетных органов Российской Федерации, внесение предложений по его внедрению в работу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акова Т. М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я мероприятий по повышению квалификации сотруднико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4 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узьменкова И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и исполнение сметы расходов  и реестра расходных обязательств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6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оставление и представление в установленные сроки бюджетной, бухгалтерской, налоговой и статистической отчетност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7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существление закупок товаров, работ, услуг для нужд ревизионной комиссии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8</w:t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роведение инвентаризации в соответствии с  требованиями Федерального закона от 06.12.2011 года № 402-ФЗ «О бухгалтерском учете».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-1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сюра Е. А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87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Основание: </w:t>
      </w:r>
      <w:r>
        <w:rPr>
          <w:sz w:val="24"/>
          <w:szCs w:val="24"/>
          <w:lang w:val="ru-RU"/>
        </w:rPr>
        <w:t>часть 1 статьи 12  Федерального закона от 7 февраля 2011 года № 6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921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4" w:hanging="98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9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4" w:hanging="98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26T12:23:00Z</cp:lastPrinted>
  <dcterms:modified xsi:type="dcterms:W3CDTF">2016-12-26T11:29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