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1 </w:t>
      </w:r>
      <w:r>
        <w:rPr>
          <w:b/>
          <w:lang w:val="ru-RU"/>
        </w:rPr>
        <w:t>декабря 2016 год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РАБОТЫ РЕВИЗИОННОЙ КОМИССИИ МУНИЦИПАЛЬНОГО ОБРАЗОВАНИЯ СЛАНЦЕВСКИЙ МУНИЦИПАЛЬНЫЙ РАЙОН </w:t>
      </w:r>
      <w:r>
        <w:rPr>
          <w:b/>
          <w:lang w:val="ru-RU"/>
        </w:rPr>
        <w:t>ЛЕНИНГРАДСКОЙ</w:t>
      </w:r>
      <w:r>
        <w:rPr>
          <w:b/>
        </w:rPr>
        <w:t xml:space="preserve"> ОБЛАСТИ НА 2017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8734"/>
        <w:gridCol w:w="2130"/>
        <w:gridCol w:w="2963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нешняя проверка отчета об исполнении  бюджета </w:t>
            </w:r>
            <w:r>
              <w:rPr>
                <w:lang w:val="ru-RU"/>
              </w:rPr>
              <w:t xml:space="preserve">Сланцевского муниципального района </w:t>
            </w:r>
            <w:r>
              <w:rPr/>
              <w:t>за 2016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нешняя проверка </w:t>
            </w:r>
            <w:r>
              <w:rPr>
                <w:lang w:val="ru-RU"/>
              </w:rPr>
              <w:t>годовых отчетов</w:t>
            </w:r>
            <w:r>
              <w:rPr/>
              <w:t xml:space="preserve"> об исполнении  бюджета за 2016 год  </w:t>
            </w:r>
            <w:r>
              <w:rPr>
                <w:lang w:val="ru-RU"/>
              </w:rPr>
              <w:t>городского и сельских поселений</w:t>
            </w:r>
            <w:r>
              <w:rPr>
                <w:color w:val="FF33FF"/>
              </w:rPr>
              <w:t xml:space="preserve"> </w:t>
            </w:r>
            <w:r>
              <w:rPr>
                <w:lang w:val="ru-RU"/>
              </w:rPr>
              <w:t>в соответствии с заключенными соглашениям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1.Выскат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2.Гостиц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3.Загри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4.Новосе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5.Старопо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6.Черно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района Ленинградской области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кспертиза проекта  бюджета муниципального образования Сланцевкий муниципальный район Ленинградской области на 2018 год </w:t>
            </w:r>
            <w:r>
              <w:rPr>
                <w:lang w:val="ru-RU"/>
              </w:rPr>
              <w:t>и плановый период 2019-2020 годы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4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кспертиза проекта бюджета на 2018 год </w:t>
            </w:r>
            <w:r>
              <w:rPr>
                <w:lang w:val="ru-RU"/>
              </w:rPr>
              <w:t>муниципальных образований 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в соответствии с заключенными соглашениям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1.Выскат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2.Гостиц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3.Загри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  <w:t>1.4.Новосельское сельское поселение Сланцевского района Ленинградской обла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rPr/>
            </w:pPr>
            <w:r>
              <w:rPr/>
              <w:t>1.5.Старопо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rPr/>
            </w:pPr>
            <w:r>
              <w:rPr/>
              <w:t>1.6.Черновское сельское поселение Сланцевского района  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района Ленинградской области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иза проектов решений совета депутатов Сланцевского муниципального района, совета депутатов поселений и иных муниципальных правовых актов в части, касающейся расходных обязательств муниципальных образований и муниципальных программ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достоверности, полноты и соответствия нормативным требованиям  бюджетной отчетности главных администраторов  бюджетных средств за 2016 год (не менее  двух главных администраторов бюджетных средств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-2 </w:t>
            </w:r>
            <w:r>
              <w:rPr>
                <w:lang w:val="ru-RU"/>
              </w:rPr>
              <w:t>кварталы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онтрольных мероприятий в соответствии с поручениями представительных органов, предложениями и запросами глав муниципальных образования по отдельным вопросам финансово-хозяйственной деятельно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-   </w:t>
            </w:r>
            <w:r>
              <w:rPr>
                <w:color w:val="000000"/>
              </w:rPr>
              <w:t>Муниципальное предприятие  «</w:t>
            </w:r>
            <w:r>
              <w:rPr>
                <w:color w:val="000000"/>
                <w:lang w:val="ru-RU"/>
              </w:rPr>
              <w:t>Городская управляющая жилищная компания» муниципального образования Сланцевское городское поселен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Администрации муниципального образования Сланцевский муниципальный район Ленинградской области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онтрольных мероприятий по результатам отдельных проверок, проведенных ревизионной комиссией в 2016 году, с целью установления полноты мер по устранению выявленных недостатко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Муниципальное предприятие муниципального образования  «Сланцевский район» «Сланцевское телевидение»</w:t>
            </w:r>
            <w:r>
              <w:rPr>
                <w:color w:val="000000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4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онтрольного мероприятия в отношении муниципального дошкольного образовательного учреждения «Загривский детский сад № 21» по отдельным вопросам финансово-хозяйственной деятельности МДОУ «Загривский детский сад № 21 за 2014-2016 годы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муниципального образования Сланцевский муниципальный район </w:t>
            </w:r>
            <w:r>
              <w:rPr>
                <w:lang w:val="ru-RU"/>
              </w:rPr>
              <w:t>за 2016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  </w:t>
            </w:r>
            <w:r>
              <w:rPr>
                <w:lang w:val="ru-RU"/>
              </w:rPr>
              <w:t>в Контрольно - счетную палату Ленинградской области за 2016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 в соответствии с заключенными соглашениями за 2016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0 января 2017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 главам поселений информации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16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2017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городским поселением и сельскими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0 января 2017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 плана работы ревизионной комиссии на 2018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8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9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0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1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 и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8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921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4" w:hanging="98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9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4" w:hanging="98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3:00Z</dcterms:created>
  <dc:creator>RK1</dc:creator>
  <dc:description/>
  <cp:keywords/>
  <dc:language>en-US</dc:language>
  <cp:lastModifiedBy>RK1</cp:lastModifiedBy>
  <cp:lastPrinted>2017-09-07T10:53:00Z</cp:lastPrinted>
  <dcterms:modified xsi:type="dcterms:W3CDTF">2017-09-2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