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lang w:val="ru-RU"/>
        </w:rPr>
        <w:t>0</w:t>
      </w:r>
      <w:r>
        <w:rPr>
          <w:b/>
        </w:rPr>
        <w:t xml:space="preserve"> </w:t>
      </w:r>
      <w:r>
        <w:rPr>
          <w:b/>
          <w:lang w:val="ru-RU"/>
        </w:rPr>
        <w:t>декабря 2019 год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0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нешняя проверка отчета об исполнении  бюджета </w:t>
            </w:r>
            <w:r>
              <w:rPr>
                <w:lang w:val="ru-RU"/>
              </w:rPr>
              <w:t xml:space="preserve">Сланцевского муниципального района </w:t>
            </w:r>
            <w:r>
              <w:rPr/>
              <w:t>за 201</w:t>
            </w:r>
            <w:r>
              <w:rPr>
                <w:lang w:val="ru-RU"/>
              </w:rPr>
              <w:t>9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нешняя проверка </w:t>
            </w:r>
            <w:r>
              <w:rPr>
                <w:lang w:val="ru-RU"/>
              </w:rPr>
              <w:t>годовых отчетов</w:t>
            </w:r>
            <w:r>
              <w:rPr/>
              <w:t xml:space="preserve"> об исполнении  бюджета за 201</w:t>
            </w:r>
            <w:r>
              <w:rPr>
                <w:lang w:val="ru-RU"/>
              </w:rPr>
              <w:t>9</w:t>
            </w:r>
            <w:r>
              <w:rPr/>
              <w:t xml:space="preserve">  год  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FF33FF"/>
              </w:rPr>
              <w:t xml:space="preserve"> </w:t>
            </w:r>
            <w:r>
              <w:rPr>
                <w:lang w:val="ru-RU"/>
              </w:rPr>
              <w:t>в соответствии с заключенными соглашениям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1.Выскат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2.Гостиц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3.Загри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4.Новосе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5.Старопо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6.Черно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района Ленинградской области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10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тиза проекта  бюджета муниципального образования Сланцевкий муниципальный район Ленинградской области на 20</w:t>
            </w:r>
            <w:r>
              <w:rPr>
                <w:lang w:val="ru-RU"/>
              </w:rPr>
              <w:t>21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2-2023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тиза проекта бюджета на 20</w:t>
            </w:r>
            <w:r>
              <w:rPr>
                <w:lang w:val="ru-RU"/>
              </w:rPr>
              <w:t>21</w:t>
            </w:r>
            <w:r>
              <w:rPr/>
              <w:t xml:space="preserve"> год </w:t>
            </w:r>
            <w:r>
              <w:rPr>
                <w:lang w:val="ru-RU"/>
              </w:rPr>
              <w:t xml:space="preserve"> и на плановый период 2022 и 2023 годов муниципальных образований 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в соответствии с заключенными соглашениям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1.Выскат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2.Гостиц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3.Загри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4.Новосельское сельское поселение Сланцевского района Ленинградской обла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  <w:t>1.5.Старопо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  <w:t>1.6.Черновское сельское поселение Сланцевского района  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района Ленинградской области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Экспертиза проектов решений совета депутатов Сланцевского муниципального района, совета депутатов поселений и иных муниципальных правовых актов в части, касающейся изменений расходных обязательств муниципальных образований и муниципальных программ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19 год  и подготовка заключений (не менее  двух главных администраторов бюджетных средств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в соответствии с поручениями представительных органов, предложениями и запросами глав муниципальных образования: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-   Муниципальное казенное учреждение культур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одской дом культуры» по отдельным вопросам финансово-хозяйственной деятельности за 2019  год и текущий период 2020 года.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-   Муниципальное казенное учреждение физической культуры и спорт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Физкультурно-оздоровительный комплекс «Сланцы» по отдельным вопросам финансово-хозяйственной деятельности за за 2019  год и текущий период 2020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ых мероприятий по результатам отдельных проверок, проведенных ревизионной комиссией в 2019 году, с целью установления полноты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>
                <w:color w:val="000000"/>
              </w:rPr>
              <w:t xml:space="preserve">- Муниципальное казенное учреждение культур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арк культуры и отдыха».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муниципального образования Сланцевский муниципальный район </w:t>
            </w:r>
            <w:r>
              <w:rPr>
                <w:lang w:val="ru-RU"/>
              </w:rPr>
              <w:t>за 2019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  </w:t>
            </w:r>
            <w:r>
              <w:rPr>
                <w:lang w:val="ru-RU"/>
              </w:rPr>
              <w:t>в Контрольно - счетную палату Ленинградской области за 2019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19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0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19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1 квартал 2020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0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1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76" w:footer="921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9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98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19-12-23T10:53:00Z</cp:lastPrinted>
  <dcterms:modified xsi:type="dcterms:W3CDTF">2019-12-23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