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АНЦЕВСКИЙ  МУНИЦИПАЛЬНЫЙ  РАЙОН  ЛЕНИНГРАДСКОЙ 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Heading1"/>
        <w:rPr/>
      </w:pPr>
      <w:r>
        <w:rPr>
          <w:b/>
          <w:sz w:val="24"/>
          <w:szCs w:val="24"/>
        </w:rPr>
        <w:t>ПУБЛИЧНЫХ  СЛУШАНИЙ</w:t>
      </w:r>
      <w:r>
        <w:rPr>
          <w:sz w:val="28"/>
          <w:szCs w:val="28"/>
        </w:rPr>
        <w:t xml:space="preserve">  22  марта</w:t>
      </w:r>
      <w:r>
        <w:rPr/>
        <w:t xml:space="preserve">  </w:t>
      </w:r>
      <w:r>
        <w:rPr>
          <w:sz w:val="28"/>
          <w:szCs w:val="28"/>
        </w:rPr>
        <w:t>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Место проведения публичных слушаний: Ленинградская область, г. Сланц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лок Почтовый, дом 3, зал заседаний администрации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 и  время  проведения  публичных  слушаний:  22 марта  2022 года, начал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4 часов, окончание в 14 часов 30.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подписания настоящего протокола   22 марта 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утствовали: 15  человек (согласно регистрационному  листу  явки у  частников    публичных слуша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суждение  проекта  решения  совета  депутатов Сланцевского муниципального района «О внесении  изменений в устав муниципального образования Сланцевский муниципальный район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рыл   публичные   слушания    </w:t>
      </w:r>
      <w:r>
        <w:rPr>
          <w:b/>
          <w:sz w:val="24"/>
          <w:szCs w:val="24"/>
        </w:rPr>
        <w:t>Кравченко В.В</w:t>
      </w:r>
      <w:r>
        <w:rPr>
          <w:sz w:val="24"/>
          <w:szCs w:val="24"/>
        </w:rPr>
        <w:t xml:space="preserve">.,  председатель  комиссии по   рассмотрению предложений по внесению изменений и дополнений в устав Сланцевского муниципального района и организации публичных слуш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роинформировал, что решением  совета  депутатов от 16.02.2022 № 287-рсд одобрен и  вынесен на обсуждение проект  изменений и дополнений в устав Сланцевского муниципального  района,  назначена дата проведения публичных слушаний, а также утвержден состав комиссии по рассмотрению поступивших предложений и проведению слушаний в составе  6  человек. Установлено, что предложения  в проект   изменений  и дополнений в устав Сланцевского муниципального района принимались до 21 марта  включитель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нормативного правового акта о  внесении изменений и дополнений в устав Сланцевского муниципального района и решение о назначении публичных слушаний 18.02.2022 опубликованы в газете «Знамя труда» и размещены на официальном сайте Сланцевского муниципального района. Извещение о месте и времени проведения слушаний, а также порядок приема предложений опубликованы в газете «Знамя труда 18.02.2022.  </w:t>
      </w:r>
    </w:p>
    <w:p>
      <w:pPr>
        <w:pStyle w:val="Standard"/>
        <w:ind w:firstLine="567"/>
        <w:jc w:val="both"/>
        <w:rPr>
          <w:lang w:val="ru-RU"/>
        </w:rPr>
      </w:pPr>
      <w:r>
        <w:rPr/>
        <w:tab/>
        <w:t xml:space="preserve"> Кравченко В.В.,  ознакомил  участников  публичных слушаний  с  проектом,  обратил внимание,  что  внесение  изменений и дополнений и в устав Сланцевского района вызвано необходимостью приведения положений  устава  в соответствие  с  нормами федерального законодательства</w:t>
      </w:r>
      <w:r>
        <w:rPr>
          <w:lang w:val="ru-RU"/>
        </w:rPr>
        <w:t xml:space="preserve"> и в соответствиие с разъяснениями Минюста Российской Федерации и Генпрокуратуры о порядке осуществления муниципального контроля. 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 xml:space="preserve">Перечень полномочий дополнен пунктом 9.1.) обеспечение первичных мер пожарной безопасности в границах муниципального района за границами городских и сельских населенных пунктов. Устав дополнен статьей 7.1 «Муниципальный контроль», а также прописаны отраслевые (функциональные) органы администрации, осуществляющие функции и  полномочия  от имени администрации в сфере управления имуществом и земельными ресурсами  и   в сфере образования муниципального района, опеки и попечительства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 Кравченко В.В</w:t>
      </w:r>
      <w:r>
        <w:rPr>
          <w:sz w:val="24"/>
          <w:szCs w:val="24"/>
        </w:rPr>
        <w:t>.   ответил на вопросы участников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слушаний одобрили проект изменений и дополнений в устав муниципального образования Сланцевский муниципальный район.</w:t>
      </w:r>
    </w:p>
    <w:p>
      <w:pPr>
        <w:pStyle w:val="TextBody"/>
        <w:rPr/>
      </w:pPr>
      <w:r>
        <w:rPr>
          <w:rFonts w:eastAsia="Arial" w:cs="Arial"/>
          <w:b/>
          <w:bCs/>
          <w:szCs w:val="24"/>
        </w:rPr>
        <w:t xml:space="preserve">Результаты голосования по проекту: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«за» -15, «против» - нет, «воздержалось» - нет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вченко В.В.</w:t>
      </w:r>
      <w:r>
        <w:rPr>
          <w:sz w:val="24"/>
          <w:szCs w:val="24"/>
        </w:rPr>
        <w:t xml:space="preserve"> проинформировал, что в ходе обсуждения проекта в период с 18.02.2022  по 21.03.2022  предложений к проекту в комиссию не  поступило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 ходе публичных слушаний  предложений не поступило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убличных слушаний (голосования)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добрить  представленный  проект нормативно-правового акта о внесении изменений  в устав Сланцевского муниципального района и рекомендовать  совету депутатов   Сланцевского  муниципального района принять  решение  «О  внесении изменений  в устав муниципального образования Сланцевский  муниципальный   район Ленинградской области»  с  учетом результатов  обсуждения проекта на публичных слуш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, «против» - нет, «воздержалось» -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 В.В. 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   М.А. Филиппова</w:t>
      </w:r>
      <w:r>
        <w:rPr/>
        <w:t xml:space="preserve">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8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Белова Л.В., Воропаева Н.П., , Е.И. Лабызнова, Н.А.Никифорчин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43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1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4:00Z</dcterms:created>
  <dc:creator>Егорова</dc:creator>
  <dc:description/>
  <cp:keywords/>
  <dc:language>en-US</dc:language>
  <cp:lastModifiedBy>Фаткулина</cp:lastModifiedBy>
  <cp:lastPrinted>2021-03-23T10:10:00Z</cp:lastPrinted>
  <dcterms:modified xsi:type="dcterms:W3CDTF">2022-03-23T08:08:00Z</dcterms:modified>
  <cp:revision>17</cp:revision>
  <dc:subject/>
  <dc:title>СОВЕТ  ДЕПУТАТОВ   МУНИЦИПАЛЬНОГО  ОБРАЗОВАНИЯ</dc:title>
</cp:coreProperties>
</file>