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  <w:lang w:eastAsia="ru-RU"/>
          </w:rPr>
          <w:t>Указом</w:t>
        </w:r>
      </w:hyperlink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 Президен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от 23 июня 2014 г. N 4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(с изменениями от 19 сентябр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9 октября 2017 г.,15 январ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0 декабря 2020 г., 18 ию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2022 г., 25 января 2024 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СПРАВКА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Courier New" w:ascii="Courier New" w:hAnsi="Courier New"/>
          <w:lang w:eastAsia="ru-RU"/>
        </w:rPr>
        <w:instrText xml:space="preserve"> HYPERLINK "https://base.garant.ru/70681384/" \l "block_1635"</w:instrText>
      </w:r>
      <w:r>
        <w:rPr>
          <w:rStyle w:val="InternetLink"/>
          <w:sz w:val="24"/>
          <w:b/>
          <w:szCs w:val="24"/>
          <w:bCs/>
          <w:rFonts w:eastAsia="Times New Roman" w:cs="Courier New" w:ascii="Courier New" w:hAnsi="Courier New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*(1)</w:t>
      </w:r>
      <w:r>
        <w:rPr>
          <w:rStyle w:val="InternetLink"/>
          <w:sz w:val="24"/>
          <w:b/>
          <w:szCs w:val="24"/>
          <w:bCs/>
          <w:rFonts w:eastAsia="Times New Roman" w:cs="Courier New" w:ascii="Courier New" w:hAnsi="Courier New"/>
          <w:lang w:eastAsia="ru-RU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о доходах, расходах, об имуществе и обязательств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имущественного характера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Courier New" w:ascii="Courier New" w:hAnsi="Courier New"/>
          <w:lang w:eastAsia="ru-RU"/>
        </w:rPr>
        <w:instrText xml:space="preserve"> HYPERLINK "https://base.garant.ru/70681384/" \l "block_1636"</w:instrText>
      </w:r>
      <w:r>
        <w:rPr>
          <w:rStyle w:val="InternetLink"/>
          <w:sz w:val="24"/>
          <w:b/>
          <w:szCs w:val="24"/>
          <w:bCs/>
          <w:rFonts w:eastAsia="Times New Roman" w:cs="Courier New" w:ascii="Courier New" w:hAnsi="Courier New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*(2)</w:t>
      </w:r>
      <w:r>
        <w:rPr>
          <w:rStyle w:val="InternetLink"/>
          <w:sz w:val="24"/>
          <w:b/>
          <w:szCs w:val="24"/>
          <w:bCs/>
          <w:rFonts w:eastAsia="Times New Roman" w:cs="Courier New" w:ascii="Courier New" w:hAnsi="Courier New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Я,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фамилия, имя, отчество (при наличии), дата рождения, серия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номер паспорта, дата выдачи и орган, выдавший паспорт, страховой номе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индивидуального лицевого счета (при наличии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место работы (службы), занимаемая (замещаемая) должност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 случае отсутствия основного места работы (службы) - р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занятий; должность, на замещение которой претенду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гражданин (если применим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зарегистрированный по адресу: 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адрес места регистрац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сообщаю   сведения  о  доходах,  расходах   своих,   супруги   (супруга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есовершеннолетнего ребенка (нужное под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фамилия, имя, отчество (при наличии) в именительном падеже, дата рождения, серия и номер паспорта или свидетельства о рож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адрес места регистрации, основное место работы (службы), занимаемая(замещаемая)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в случае отсутствия основного места работы (службы) - род занят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за   отчетный  период  с  1  января 20__  г. по 31 декабря 20__  г. 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имуществе, принадлежащ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а праве собственности,  о вкладах   в   банках,   ценных   бумагах,   об обязательствах имущественного характера по состоянию на"__"_________20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1) Заполняется с использованием специального программного обеспечения "Справки БК", размещенного 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резидента Российской Федерации, ссылка на который также размещается на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здел 1. Сведения о доходах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3"/>
          <w:b/>
          <w:szCs w:val="23"/>
          <w:bCs/>
          <w:rFonts w:eastAsia="Times New Roman" w:cs="Times New Roman" w:ascii="Times New Roman" w:hAnsi="Times New Roman"/>
          <w:lang w:eastAsia="ru-RU"/>
        </w:rPr>
        <w:instrText xml:space="preserve"> HYPERLINK "https://base.garant.ru/70681384/" \l "block_1637"</w:instrText>
      </w:r>
      <w:r>
        <w:rPr>
          <w:rStyle w:val="InternetLink"/>
          <w:vertAlign w:val="superscript"/>
          <w:sz w:val="23"/>
          <w:b/>
          <w:szCs w:val="23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3"/>
          <w:szCs w:val="23"/>
          <w:vertAlign w:val="superscript"/>
          <w:lang w:eastAsia="ru-RU"/>
        </w:rPr>
        <w:t>1</w:t>
      </w:r>
      <w:r>
        <w:rPr>
          <w:rStyle w:val="InternetLink"/>
          <w:vertAlign w:val="superscript"/>
          <w:sz w:val="23"/>
          <w:b/>
          <w:szCs w:val="23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670"/>
        <w:gridCol w:w="2289"/>
      </w:tblGrid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дох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63"</w:instrText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иной творческой деятельност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ходы (указать вид дохода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1013"</w:instrText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ход за отчетный период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Указываются доходы (включая пенсии, пособия, иные выплаты) за отчетный пери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оход, полученный в иностранной валюте, указывается в рублях по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урс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здел 2. Сведения о расходах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3"/>
          <w:b/>
          <w:szCs w:val="23"/>
          <w:bCs/>
          <w:rFonts w:eastAsia="Times New Roman" w:cs="Times New Roman" w:ascii="Times New Roman" w:hAnsi="Times New Roman"/>
          <w:lang w:eastAsia="ru-RU"/>
        </w:rPr>
        <w:instrText xml:space="preserve"> HYPERLINK "https://base.garant.ru/70681384/" \l "block_1638"</w:instrText>
      </w:r>
      <w:r>
        <w:rPr>
          <w:rStyle w:val="InternetLink"/>
          <w:vertAlign w:val="superscript"/>
          <w:sz w:val="23"/>
          <w:b/>
          <w:szCs w:val="23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3"/>
          <w:szCs w:val="23"/>
          <w:vertAlign w:val="superscript"/>
          <w:lang w:eastAsia="ru-RU"/>
        </w:rPr>
        <w:t>1</w:t>
      </w:r>
      <w:r>
        <w:rPr>
          <w:rStyle w:val="InternetLink"/>
          <w:vertAlign w:val="superscript"/>
          <w:sz w:val="23"/>
          <w:b/>
          <w:szCs w:val="23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688"/>
        <w:gridCol w:w="1390"/>
        <w:gridCol w:w="2657"/>
        <w:gridCol w:w="2352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иобретенного имуществ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делки (руб.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приобрет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62"</w:instrText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бумаг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е финансовые активы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валюта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Сведения о расходах представляются в случаях, установленных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s://base.garant.ru/70271682/5ac206a89ea76855804609cd950fcaf7/" \l "block_3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статьей 3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о второй стороне сдел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здел 3. Сведения об имуще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3.1. Недвижимое имущество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019"/>
        <w:gridCol w:w="2062"/>
        <w:gridCol w:w="2050"/>
        <w:gridCol w:w="1295"/>
        <w:gridCol w:w="1976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5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1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приобретения и источник средств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6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2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6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3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, дач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1)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2)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s://base.garant.ru/70372954/1b93c134b90c6071b4dc3f495464b753/" \l "block_4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частью 1 статьи 4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3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3.2. Транспортные сред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3516"/>
        <w:gridCol w:w="2268"/>
        <w:gridCol w:w="3577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58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1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й транспорт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1)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3.3.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550"/>
        <w:gridCol w:w="2169"/>
        <w:gridCol w:w="1817"/>
        <w:gridCol w:w="2932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ифрового финансового актива или цифрового пра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3331"</w:instrText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обретен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3332"</w:instrText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цифровыми финансовыми активами и иными цифровыми правами с указанием видов иных цифровых прав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3.4. Утилитарные цифровые прав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3"/>
        <w:gridCol w:w="2352"/>
        <w:gridCol w:w="1924"/>
        <w:gridCol w:w="2718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ое условное обознач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3341"</w:instrText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обрете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(руб.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ператоре инвестиционной платфор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3342"</w:instrText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3.5. Цифровая валют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965"/>
        <w:gridCol w:w="3512"/>
        <w:gridCol w:w="2889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ифровой валюты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обретения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здел 4. Сведения о счетах в банках и иных кредитных организациях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3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716"/>
        <w:gridCol w:w="1598"/>
        <w:gridCol w:w="1189"/>
        <w:gridCol w:w="1752"/>
        <w:gridCol w:w="2244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валюта сч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1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ткрытия сче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на счет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5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2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руб.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ступивших на счет денежных средств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5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3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руб.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1) Указываются вид счета (депозитный, текущий, расчетный и другие) и валюта сч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2) Остаток на счете указывается по состоянию на отчетную дату. Для счетов в иностранной валюте остаток указывается в рублях по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урс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Банка России на отчетную да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3) 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Для счетов в иностранной валюте суммы указываются в рублях по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урс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Банка России на отчетную да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здел 5. Сведения о ценных бумаг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5.1. Акции и иное участие в коммерческих организациях и фондах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49"/>
        <w:gridCol w:w="1885"/>
        <w:gridCol w:w="2257"/>
        <w:gridCol w:w="1836"/>
        <w:gridCol w:w="232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организационно-правовая форма организаци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5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1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рганизации (адрес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ный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5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2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апитал (руб.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5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3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част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5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4) 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урс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Банка России на отчетную дат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5.2. Иные ценные бумаги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623"/>
        <w:gridCol w:w="1808"/>
        <w:gridCol w:w="2020"/>
        <w:gridCol w:w="1764"/>
        <w:gridCol w:w="2260"/>
      </w:tblGrid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ценной бумаг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1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выпустившее ценную бумаг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 величина обязательства (руб.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5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2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руб.)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того по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s://base.garant.ru/70681384/" \l "block_15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у 5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1) Указываются все ценные бумаги по видам (облигации, векселя и другие), за исключением акций,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s://base.garant.ru/70681384/" \l "block_151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подразделе 5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"Акции и иное участие в коммерческих организациях и фондах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2)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урс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Банка России на отчетную да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здел 6. Сведения об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ъекты недвижимого имущества, находящиеся в пользовании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70681384/" \l "block_163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*(1)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005"/>
        <w:gridCol w:w="2318"/>
        <w:gridCol w:w="2801"/>
        <w:gridCol w:w="1904"/>
        <w:gridCol w:w="1023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4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2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муществ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срок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4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3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льзовани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48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4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льзова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1) Указываются по состоянию на отчетную дат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2) Указывается вид недвижимого имущества (земельный участок, жилой дом, дача и другие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6.2. Срочные обязательства финансового характера</w:t>
      </w:r>
      <w:r>
        <w:fldChar w:fldCharType="begin"/>
      </w:r>
      <w:r>
        <w:rPr>
          <w:rStyle w:val="InternetLink"/>
          <w:sz w:val="30"/>
          <w:b/>
          <w:szCs w:val="30"/>
          <w:bCs/>
          <w:rFonts w:eastAsia="Times New Roman" w:cs="Times New Roman" w:ascii="Times New Roman" w:hAnsi="Times New Roman"/>
          <w:lang w:eastAsia="ru-RU"/>
        </w:rPr>
        <w:instrText xml:space="preserve"> HYPERLINK "https://base.garant.ru/70681384/" \l "block_1640"</w:instrText>
      </w:r>
      <w:r>
        <w:rPr>
          <w:rStyle w:val="InternetLink"/>
          <w:sz w:val="30"/>
          <w:b/>
          <w:szCs w:val="30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*(1)</w:t>
      </w:r>
      <w:r>
        <w:rPr>
          <w:rStyle w:val="InternetLink"/>
          <w:sz w:val="30"/>
          <w:b/>
          <w:szCs w:val="30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896"/>
        <w:gridCol w:w="1549"/>
        <w:gridCol w:w="3117"/>
        <w:gridCol w:w="1582"/>
        <w:gridCol w:w="1896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язательств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4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2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 (должник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4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3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4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4) 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бязательства размер обязательства по состоянию на отчетную дат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4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5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руб.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обязательств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164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6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1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2) Указывается существо обязательства (заем, кредит и другие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4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5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урс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Банка России на отчетную дат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365"/>
        <w:gridCol w:w="2573"/>
        <w:gridCol w:w="3365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муществ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атель имущества (права) по сделк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7111"</w:instrText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отчуждения имущества (права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681384/" \l "block_7222"</w:instrText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0"/>
        <w:gridCol w:w="3335"/>
        <w:gridCol w:w="30"/>
        <w:gridCol w:w="2543"/>
        <w:gridCol w:w="30"/>
        <w:gridCol w:w="3304"/>
        <w:gridCol w:w="61"/>
      </w:tblGrid>
      <w:tr>
        <w:trPr/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бумаг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е финансовые активы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е права, включающие одновременно цифровые финансовые активы и иные цифровые права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илитарные цифровые права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валюта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"____"___________20___г .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одпись лица, представляющего све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Ф.И.О. и подпись лица, принявшего справку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1">
    <w:name w:val="s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81384/" TargetMode="External"/><Relationship Id="rId3" Type="http://schemas.openxmlformats.org/officeDocument/2006/relationships/hyperlink" Target="http://www.kremlin.ru/" TargetMode="External"/><Relationship Id="rId4" Type="http://schemas.openxmlformats.org/officeDocument/2006/relationships/hyperlink" Target="https://gossluzhba.gov.ru/" TargetMode="External"/><Relationship Id="rId5" Type="http://schemas.openxmlformats.org/officeDocument/2006/relationships/hyperlink" Target="https://base.garant.ru/555501/" TargetMode="External"/><Relationship Id="rId6" Type="http://schemas.openxmlformats.org/officeDocument/2006/relationships/hyperlink" Target="https://base.garant.ru/107917/" TargetMode="External"/><Relationship Id="rId7" Type="http://schemas.openxmlformats.org/officeDocument/2006/relationships/hyperlink" Target="https://base.garant.ru/555501/" TargetMode="External"/><Relationship Id="rId8" Type="http://schemas.openxmlformats.org/officeDocument/2006/relationships/hyperlink" Target="https://base.garant.ru/107917/" TargetMode="External"/><Relationship Id="rId9" Type="http://schemas.openxmlformats.org/officeDocument/2006/relationships/hyperlink" Target="https://base.garant.ru/107917/" TargetMode="External"/><Relationship Id="rId10" Type="http://schemas.openxmlformats.org/officeDocument/2006/relationships/hyperlink" Target="https://base.garant.ru/107917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6:00Z</dcterms:created>
  <dc:creator>Галина А. Семенова</dc:creator>
  <dc:description/>
  <dc:language>en-US</dc:language>
  <cp:lastModifiedBy>Галина А. Семенова</cp:lastModifiedBy>
  <cp:lastPrinted>2024-12-17T09:18:00Z</cp:lastPrinted>
  <dcterms:modified xsi:type="dcterms:W3CDTF">2024-12-17T08:16:00Z</dcterms:modified>
  <cp:revision>2</cp:revision>
  <dc:subject/>
  <dc:title/>
</cp:coreProperties>
</file>