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Ф И Ц И А Л Ь Н 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1  февраля 2018 года в 10-00 часов в зале заседаний администрации муниципального  образования  Сланцевский муниципальный район (Почтовый пер., д. 3) состоится внеочередное заседание совета депутатов Сланцевского муниципального район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 ДН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 передаче части полномочий  по созданию условия для обеспечения поселений, входящих в состав муниципального района, услугами по организации досуга и услугами организаций культуры»</w:t>
      </w:r>
    </w:p>
    <w:p>
      <w:pPr>
        <w:pStyle w:val="Normal"/>
        <w:ind w:left="56" w:firstLine="652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2. О внесении изменений и дополнений  в решение совета депутатов «О бюджете Сланцевского муниципального района на  2018  год  и  плановый период 2019-2020 годов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 рассмотрении проекта решения «О  внесении  изменений  и  дополнений  в  устав муниципального  образования  Сланцевский муниципальный район»  и  назначении  публичных слушаний</w:t>
      </w:r>
    </w:p>
    <w:p>
      <w:pPr>
        <w:pStyle w:val="Normal"/>
        <w:snapToGrid w:val="false"/>
        <w:jc w:val="both"/>
        <w:rPr>
          <w:color w:val="000000"/>
          <w:spacing w:val="-5"/>
          <w:sz w:val="26"/>
          <w:szCs w:val="26"/>
          <w:u w:val="single"/>
        </w:rPr>
      </w:pPr>
      <w:r>
        <w:rPr>
          <w:sz w:val="26"/>
          <w:szCs w:val="26"/>
        </w:rPr>
        <w:tab/>
        <w:t>4. Об  отчете о деятельности  ревизионной комиссии  муниципального образования Сланцевский муниципальный район Ленинградской области за 2017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5. О награждении Почетной грамотой совета депутатов и об объявлении Благодарности председателя совета депутатов  Сланцевс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64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42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15:00Z</dcterms:created>
  <dc:creator>Фаткуллина</dc:creator>
  <dc:description/>
  <cp:keywords/>
  <dc:language>en-US</dc:language>
  <cp:lastModifiedBy>Фаткуллина</cp:lastModifiedBy>
  <cp:lastPrinted>2018-02-14T09:38:00Z</cp:lastPrinted>
  <dcterms:modified xsi:type="dcterms:W3CDTF">2018-02-19T13:01:00Z</dcterms:modified>
  <cp:revision>20</cp:revision>
  <dc:subject/>
  <dc:title>СОВЕТ ДЕПУТАТОВ МУНИЦИПАЛЬНОГО ОБРАЗОВАНИЯ</dc:title>
</cp:coreProperties>
</file>