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1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0 мая 2018 года в 10-00 часов в зале заседаний администрации муниципального  образования  Сланцевский муниципальный район (Почтовый пер., д. 3, кааб. 28) состоится 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1.  О внесении изменений в состав постоянных комиссий совета   депутатов</w:t>
      </w:r>
    </w:p>
    <w:p>
      <w:pPr>
        <w:pStyle w:val="Normal"/>
        <w:tabs>
          <w:tab w:val="clear" w:pos="708"/>
          <w:tab w:val="left" w:pos="4500" w:leader="none"/>
        </w:tabs>
        <w:ind w:right="-11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б итогах исполнения бюджета муниципального образования Сланцевский муниципальный район Ленинградской области за  1 квартал  2018 год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отчета об исполнении бюджета Сланцевского  муниципального района за 2017 год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организации летнего отдыха,  трудоустройства  и оздоровления  детей  и  подростков    в Сланцевском  районе  в  2018 году </w:t>
      </w:r>
    </w:p>
    <w:p>
      <w:pPr>
        <w:pStyle w:val="Style23"/>
        <w:spacing w:lineRule="exact" w:line="288"/>
        <w:ind w:left="4" w:firstLine="704"/>
        <w:jc w:val="both"/>
        <w:rPr/>
      </w:pPr>
      <w:r>
        <w:rPr>
          <w:sz w:val="26"/>
          <w:szCs w:val="26"/>
        </w:rPr>
        <w:t xml:space="preserve">5.  О внесении изменения в решение совета депутатов муниципального образования Сланцевский  муниципальный район Ленинградской области   от 20.12.2017 № 409-рсд «Об установлении стоимости месячного проездного билета для обучающихся в общеобразовательных организациях» </w:t>
      </w:r>
    </w:p>
    <w:p>
      <w:pPr>
        <w:pStyle w:val="Normal"/>
        <w:ind w:right="27" w:firstLine="708"/>
        <w:jc w:val="both"/>
        <w:rPr/>
      </w:pPr>
      <w:r>
        <w:rPr>
          <w:sz w:val="26"/>
          <w:szCs w:val="26"/>
        </w:rPr>
        <w:t>6. Об утверждении  Положения об организации и  проведении общественных обсуждений или публичных слушаний  по вопросам градостроительной деятельности на территории  Сланцевского муниципального район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 внесении изменения  в Порядок формирования  фонда оплаты труда муниципальных   служащих и работников, замещающих  должности, не являющиеся  должностями муниципальной службы,  утвержденный решением совета депутатов от 28.04.2010 № 88-рсд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8. </w:t>
      </w:r>
      <w:r>
        <w:rPr>
          <w:color w:val="000000"/>
          <w:spacing w:val="-2"/>
          <w:sz w:val="26"/>
          <w:szCs w:val="26"/>
        </w:rPr>
        <w:t xml:space="preserve">Об утверждении размеров должностных </w:t>
      </w:r>
      <w:r>
        <w:rPr>
          <w:color w:val="000000"/>
          <w:sz w:val="26"/>
          <w:szCs w:val="26"/>
        </w:rPr>
        <w:t>окладов муниципальных служащих муниципального образования Сланцевский муниципальный район Ленинград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  протесте  Сланцевской  городской  прокуратуры  </w:t>
      </w:r>
    </w:p>
    <w:p>
      <w:pPr>
        <w:pStyle w:val="Western"/>
        <w:spacing w:before="0" w:after="0"/>
        <w:ind w:left="28" w:right="28" w:hanging="0"/>
        <w:jc w:val="both"/>
        <w:rPr>
          <w:color w:val="000000"/>
          <w:spacing w:val="-5"/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10. О награждении Почетной грамотой совета депутатов и об объявлении Благодарности председателя совета депутатов  Сланцевского муниципального района</w:t>
      </w:r>
    </w:p>
    <w:p>
      <w:pPr>
        <w:pStyle w:val="Normal"/>
        <w:jc w:val="both"/>
        <w:rPr>
          <w:color w:val="000000"/>
          <w:spacing w:val="-5"/>
          <w:sz w:val="26"/>
          <w:szCs w:val="26"/>
          <w:u w:val="single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ки на присутствие на заседании принимаются в аппарате совета депутатов Сланцевского муниципального района до 29 мая по адресу: пер. Почтовый,  д. 3,  каб. 25, тел. (81374) 2-10-80.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9:00Z</dcterms:created>
  <dc:creator>Фаткуллина</dc:creator>
  <dc:description/>
  <cp:keywords/>
  <dc:language>en-US</dc:language>
  <cp:lastModifiedBy>Фаткуллина</cp:lastModifiedBy>
  <cp:lastPrinted>2018-05-22T14:39:00Z</cp:lastPrinted>
  <dcterms:modified xsi:type="dcterms:W3CDTF">2018-05-23T14:33:00Z</dcterms:modified>
  <cp:revision>22</cp:revision>
  <dc:subject/>
  <dc:title>СОВЕТ ДЕПУТАТОВ МУНИЦИПАЛЬНОГО ОБРАЗОВАНИЯ</dc:title>
</cp:coreProperties>
</file>