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Ф И Ц И А Л Ь Н 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ab/>
      </w:r>
      <w:r>
        <w:rPr>
          <w:sz w:val="24"/>
          <w:szCs w:val="24"/>
        </w:rPr>
        <w:t>25  сентября 2020 года в 10-00 часов в зале заседаний администрации муниципального  образования  Сланцевский муниципальный район (Почтовый пер., д. 3) состоится очередное заседание совета депутатов Сланцевского муниципального райо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ОВЕСТКА  ДНЯ:</w:t>
      </w:r>
    </w:p>
    <w:p>
      <w:pPr>
        <w:pStyle w:val="Normal"/>
        <w:ind w:left="56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 внесении изменения в состав комиссии  по законности, правопорядку и соблюдению  регламента совета депутатов  муниципального образования Сланцевский муниципальный район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</w:t>
        <w:tab/>
        <w:t>Об организации летнего отдыха, трудоустройства и оздоровления детей и подростков в Сланцевском районе  в 2020 году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 Об   итогах  исполнения  бюджета  Сланцевского муниципального   района  за   6  месяцев  2020 года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О внесении изменений и дополнений в решение совета депутатов  «О бюджете муниципального образования Сланцевский муниципальный район Ленинградской области на 2020 год и плановый период 2021 и 2022 годов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</w:t>
      </w:r>
      <w:r>
        <w:rPr/>
        <w:t xml:space="preserve"> </w:t>
      </w:r>
      <w:r>
        <w:rPr>
          <w:sz w:val="24"/>
          <w:szCs w:val="24"/>
        </w:rPr>
        <w:t>О безвозмездной передаче недвижимого имущества из муниципальной собственности Сланцевского муниципального района в собственность Сланцевского   городского посел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 О награждении Почетной грамотой совета депутатов и об объявлении Благодарности председателя совета депутатов  Сланцевского муниципального район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588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02:00Z</dcterms:created>
  <dc:creator>Егорова</dc:creator>
  <dc:description/>
  <cp:keywords/>
  <dc:language>en-US</dc:language>
  <cp:lastModifiedBy>Фаткулина</cp:lastModifiedBy>
  <cp:lastPrinted>2020-09-15T16:51:00Z</cp:lastPrinted>
  <dcterms:modified xsi:type="dcterms:W3CDTF">2020-09-22T12:07:00Z</dcterms:modified>
  <cp:revision>23</cp:revision>
  <dc:subject/>
  <dc:title>СОВЕТ  ДЕПУТАТОВ  МУНИЦИПАЛЬНОГО  ОБРАЗОВАНИЯ</dc:title>
</cp:coreProperties>
</file>