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7  марта 2019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ind w:left="5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6"/>
          <w:szCs w:val="26"/>
        </w:rPr>
        <w:t>О реализации  муниципальной программы  «Развитие образования  муниципального образования Сланцевский муниципальный район Ленинградской области» на 2014 - 2018 годы» в 2018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Об отчете о деятельности ревизионной комиссии Сланцевского муниципального района о работе за 201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Об отчете  о результатах приватизации муниципального имущества  муниципального образования Сланцевский муниципальный район Ленинградской области за 2018 год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6"/>
          <w:szCs w:val="26"/>
        </w:rPr>
        <w:t>О внесении изменений в решение совета депутатов  от 26.2.2014 № 551-рсд «Об  уполномоченном органе в сфере закупок товаров, работ, услуг для обеспечения муниципальных нужд  Сланцевского муниципального района и Сланцевского городского поселения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>О внесении изменения в Порядок формирования  фонда оплаты труда муниципальных   служащих и работников, замещающих  должности, не являющиеся  должностями муниципальной службы,  утвержденный решением совета   депутатов от 28.04.2010 № 88-рс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-2"/>
          <w:sz w:val="26"/>
          <w:szCs w:val="26"/>
        </w:rPr>
        <w:t xml:space="preserve">Об  утверждении размеров должностных </w:t>
      </w:r>
      <w:r>
        <w:rPr>
          <w:color w:val="000000"/>
          <w:sz w:val="26"/>
          <w:szCs w:val="26"/>
        </w:rPr>
        <w:t>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Об  утверждении размеров должностных </w:t>
      </w:r>
      <w:r>
        <w:rPr>
          <w:color w:val="000000"/>
          <w:sz w:val="26"/>
          <w:szCs w:val="26"/>
        </w:rPr>
        <w:t>окладов муниципальных служащих ревизионной комиссии Сланце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</w:t>
      </w:r>
      <w:r>
        <w:rPr>
          <w:color w:val="000000"/>
          <w:spacing w:val="-2"/>
          <w:sz w:val="26"/>
          <w:szCs w:val="26"/>
        </w:rPr>
        <w:t xml:space="preserve">Об утверждении размеров должностных </w:t>
      </w:r>
      <w:r>
        <w:rPr>
          <w:color w:val="000000"/>
          <w:sz w:val="26"/>
          <w:szCs w:val="26"/>
        </w:rPr>
        <w:t>окладов 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</w:t>
      </w:r>
      <w:r>
        <w:rPr>
          <w:sz w:val="26"/>
          <w:szCs w:val="26"/>
          <w:u w:val="single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Об утверждении структуры администрации Сланцевского муниципального района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10.  </w:t>
      </w:r>
      <w:r>
        <w:rPr>
          <w:rFonts w:cs="Times New Roman" w:ascii="Times New Roman" w:hAnsi="Times New Roman"/>
          <w:sz w:val="26"/>
          <w:szCs w:val="26"/>
        </w:rPr>
        <w:t>О выдвижении кандидатуры  в состав   Молодежного парламента  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2:00Z</dcterms:created>
  <dc:creator>Егорова</dc:creator>
  <dc:description/>
  <cp:keywords/>
  <dc:language>en-US</dc:language>
  <cp:lastModifiedBy>Фаткуллина</cp:lastModifiedBy>
  <cp:lastPrinted>2019-03-19T11:22:00Z</cp:lastPrinted>
  <dcterms:modified xsi:type="dcterms:W3CDTF">2019-03-21T09:23:00Z</dcterms:modified>
  <cp:revision>19</cp:revision>
  <dc:subject/>
  <dc:title>СОВЕТ  ДЕПУТАТОВ  МУНИЦИПАЛЬНОГО  ОБРАЗОВАНИЯ</dc:title>
</cp:coreProperties>
</file>