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7  мая 2019 года в 14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внесении </w:t>
      </w:r>
      <w:r>
        <w:rPr>
          <w:sz w:val="28"/>
        </w:rPr>
        <w:t xml:space="preserve"> изменения в состав совета  депутатов  муниципального образования   Сланцевский муниципальный район   и в состав комиссии по бюджету, налогам и тарифам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 в устав муниципального образования   Сланцевский муниципальный район  Ленинградской области</w:t>
      </w:r>
    </w:p>
    <w:p>
      <w:pPr>
        <w:pStyle w:val="Normal"/>
        <w:ind w:right="-31" w:firstLine="720"/>
        <w:jc w:val="both"/>
        <w:rPr>
          <w:sz w:val="26"/>
          <w:szCs w:val="26"/>
        </w:rPr>
      </w:pPr>
      <w:r>
        <w:rPr>
          <w:sz w:val="28"/>
          <w:szCs w:val="28"/>
        </w:rPr>
        <w:t>3. Об утверждении отчёта об исполнении бюджета муниципального   образования Сланцевский муниципальный район Ленинградской области за 2018 год</w:t>
      </w:r>
    </w:p>
    <w:p>
      <w:pPr>
        <w:pStyle w:val="Normal"/>
        <w:ind w:left="56" w:firstLine="652"/>
        <w:jc w:val="both"/>
        <w:rPr/>
      </w:pPr>
      <w:r>
        <w:rPr>
          <w:sz w:val="28"/>
          <w:szCs w:val="28"/>
        </w:rPr>
        <w:t>4. О приеме к компетенции Сланцевского  муниципального района полномочий  по участию в предупреждении и ликвидации  последствий чрезвычайных ситуаций  в границах поселений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О приеме к компетенции Сланцевского  муниципального района полномочий  по созданию, содержанию и организации  аварийно-спасательных служб и (или)  аварийно-спасательных формирований   на территории пос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 безвозмездной передаче объекта недвижимости из муниципальной собственности Сланцевского муниципального  района в  муниципальную собственность Чер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О награждении Почетной грамотой совета депутатов и об объявлении Благодарности председателя совета депутатов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58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7:00Z</dcterms:created>
  <dc:creator>Егорова</dc:creator>
  <dc:description/>
  <cp:keywords/>
  <dc:language>en-US</dc:language>
  <cp:lastModifiedBy>Фаткуллина</cp:lastModifiedBy>
  <cp:lastPrinted>2019-03-19T11:22:00Z</cp:lastPrinted>
  <dcterms:modified xsi:type="dcterms:W3CDTF">2019-05-27T05:22:00Z</dcterms:modified>
  <cp:revision>4</cp:revision>
  <dc:subject/>
  <dc:title>СОВЕТ  ДЕПУТАТОВ  МУНИЦИПАЛЬНОГО  ОБРАЗОВАНИЯ</dc:title>
</cp:coreProperties>
</file>