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27  ноября 2019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ind w:left="5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 Об итогах исполнения бюджета муниципального образования Сланцевский муниципальный район Ленинградской области за 9 месяцев  2019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в первом чтении основных характеристик бюджета муниципального образования Сланцевский муниципальный район Ленинградской области на 2020 год и на плановый период 2021 и 2022 годов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рассмотрении проекта бюджета муниципального образования Сланцевский муниципальный район Ленинградской области на 2020 год и на плановый период 2021 и 2022 годов» и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О внесении изменений и дополнений в устав муниципального образования Сланцевский муниципальный район  Ленинград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 утверждении порядка определения  размера арендной платы за использование земельных участков, находящихся в собственности  муниципального образования Сланцевский  муниципальный район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б установлении даты начала и окончания внесения предложений о кандидатурах на должность председателя ревизионной комиссии  Сланцевского муниципального района  Ленинград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 выдвижении   кандидатуры  в состав  Президиума  ассоциации   «Совет муниципальных образований   Ленинград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Егорова</dc:creator>
  <dc:description/>
  <cp:keywords/>
  <dc:language>en-US</dc:language>
  <cp:lastModifiedBy>Фаткулина</cp:lastModifiedBy>
  <cp:lastPrinted>2019-11-19T15:54:00Z</cp:lastPrinted>
  <dcterms:modified xsi:type="dcterms:W3CDTF">2019-11-21T07:26:00Z</dcterms:modified>
  <cp:revision>20</cp:revision>
  <dc:subject/>
  <dc:title>СОВЕТ  ДЕПУТАТОВ  МУНИЦИПАЛЬНОГО  ОБРАЗОВАНИЯ</dc:title>
</cp:coreProperties>
</file>