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  декабря 2019 года в 10-00 часов в зале заседаний администрации муниципального  образования  Сланцевский муниципальный район (Почтовый переулок, д. 3, каб. 28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и дополнений  в решение совета депутатов от 21.12.2019 № 530-рсд «О бюджете Сланцевского муниципального района на 2019 год и плановый период 2020-2021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бюджете муниципального образования Сланцевский муниципальный район Ленинградской области на 2020 год и на плановый период 2021 и 2022 годов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установлении дополнительных оснований для внесения  изменений в сводную 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 утверждении Правил  предоставления межбюджетных  трансфертов из бюджета Сланцевского муниципального района бюджетам  посел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 приеме к компетенции муниципального образования Сланцевский муниципальный район Ленинградской области полномочий по решению вопросов местного значения  в части составления  проектов бюджетов, исполнения бюджетов, осуществления контроля за их исполнением, составления отчетов об исполнении бюджетов поселений на 2020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 приеме к компетенции Сланцевского муниципального района осуществления полномочий передаваемых органами местного самоуправления поселений в части внутреннего  муниципального финансового контроля на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жилищного  контрол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  передаче  ревизионной  комиссии муниципального образования Сланцевский муниципальный район Ленинградской области  полномочий контрольно-счетных органов  поселений по осуществлению внешнего  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 приеме полномочий муниципального образования Выскатское сельское поселение   Сланцевского муниципального района   Ленинградской области по решению   вопросов местного значения поселений  по организации библиотечного   обслуживания населения, комплектованию  и обеспечению сохранности библиотечных   фондов библиотек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Об установлении  цен на дополнительные платные услуги «Инструментальное (вокальное) исполнительство для взрослых», оказываемые МДОУ «Сланцевская ДМШ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О  признании  утратившим  силу решения совета депутатов от 30.05.2012 № 357-рсд «Об установлении цены на платные услуги, оказываемые МОУДОД «Сланцевский центр информационных технологий»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 структуре администрации  муниципального образования Сланцевский муниципальный район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3. Об утверждении размеров должностных 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б утверждении размеров должностных окладов муниципальных служащих  ревизионной комиссии  Сланцевского муниципального района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5. Об утверждении размеров должностных окладов  работникам, замещающим должности, не являющиеся должностями муниципальной службы муниципального образования Сланцевский муниципальный район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6. Об утверждении размеров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О прекращении полномочий председателя ревизионной комиссии в связи с окончанием срока полномоч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 назначении на должность председателя ревизионной комиссии Сланцевского муниципального 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Об условиях и оплате труда главы муниципального образования  Сланцевский муниципальный район Ленинградской области</w:t>
      </w:r>
    </w:p>
    <w:p>
      <w:pPr>
        <w:pStyle w:val="Normal"/>
        <w:autoSpaceDE w:val="false"/>
        <w:ind w:right="83" w:firstLine="709"/>
        <w:jc w:val="both"/>
        <w:rPr/>
      </w:pPr>
      <w:r>
        <w:rPr>
          <w:sz w:val="26"/>
          <w:szCs w:val="26"/>
        </w:rPr>
        <w:t>20. О примерном Перечне вопросов, выносимых на рассмотрение совета депутатов   Сланцевского муниципального района в 2020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7" w:right="79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Фаткуллина</dc:creator>
  <dc:description/>
  <cp:keywords/>
  <dc:language>en-US</dc:language>
  <cp:lastModifiedBy>Фаткулина</cp:lastModifiedBy>
  <cp:lastPrinted>2019-12-11T11:33:00Z</cp:lastPrinted>
  <dcterms:modified xsi:type="dcterms:W3CDTF">2019-12-17T14:37:00Z</dcterms:modified>
  <cp:revision>25</cp:revision>
  <dc:subject/>
  <dc:title>СОВЕТ ДЕПУТАТОВ МУНИЦИПАЛЬНОГО ОБРАЗОВАНИЯ</dc:title>
</cp:coreProperties>
</file>