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26  февраля 2020  года в 10-00  часов в </w:t>
      </w:r>
      <w:r>
        <w:rPr>
          <w:sz w:val="28"/>
          <w:szCs w:val="28"/>
        </w:rPr>
        <w:t xml:space="preserve">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 итогах работы ОМВД России  по Сланцевскому району в 2019 году</w:t>
      </w:r>
    </w:p>
    <w:p>
      <w:pPr>
        <w:pStyle w:val="Normal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sz w:val="26"/>
          <w:szCs w:val="26"/>
        </w:rPr>
        <w:tab/>
        <w:t xml:space="preserve">2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передаче администрацией Сланцевского муниципального района Ленинградской области администрации Загривского сельского поселения Сланцевского муниципального района Ленинградской области осуществление полномочий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ельского поселения Сланцевского муниципального района Ленинградской области, выполнения работ по подготовке проекта генерального плана Загривского сельского поселения Сланцев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 внесении изменений и дополнений в решение совета депутатов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Lucida Sans Unicode" w:cs="Mangal"/>
          <w:kern w:val="2"/>
          <w:sz w:val="26"/>
          <w:szCs w:val="26"/>
          <w:lang w:bidi="hi-IN"/>
        </w:rPr>
        <w:t xml:space="preserve">О безвозмездной передаче  муниципального имущества  из муниципальной собственности Сланцевского муниципального   района в собственность  субъекта Российской Федерации – Ленинградской обла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 результатах  приватизации муниципального  имущества муниципального образования Сланцевский   муниципальный район Ленинградской области за 2019 год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 xml:space="preserve">6. </w:t>
      </w:r>
      <w:r>
        <w:rPr>
          <w:rFonts w:eastAsia="SimSun;宋体"/>
          <w:kern w:val="2"/>
          <w:sz w:val="26"/>
          <w:szCs w:val="26"/>
          <w:lang w:bidi="hi-IN"/>
        </w:rPr>
        <w:t>О приеме к компетенции Сланцевского  муниципального района полномочий по участию в предупреждении и ликвидации  последствий чрезвычайных ситуаций  в границах поселе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eastAsia="SimSun;宋体"/>
          <w:kern w:val="2"/>
          <w:sz w:val="26"/>
          <w:szCs w:val="26"/>
          <w:lang w:bidi="hi-IN"/>
        </w:rPr>
        <w:t>О приеме к компетенции Сланцевского  муниципального района полномочий  по созданию, содержанию и организации  аварийно-спасательных служб и (или)  аварийно-спасательных формирований  на территории поселений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eastAsia="ru-RU"/>
        </w:rPr>
        <w:t>Об отчете о деятельности  ревизионной комиссии    муниципального образования  Сланцевский муниципальный район   Ленинградской области за 2019 год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rFonts w:eastAsia="Lucida Sans Unicode" w:cs="Mangal"/>
          <w:kern w:val="2"/>
          <w:sz w:val="26"/>
          <w:szCs w:val="26"/>
          <w:lang w:bidi="hi-IN"/>
        </w:rPr>
        <w:t>Об утверждении  Положения о сообщении лицами, замещающими   муниципальные должности в совете депутатов  муниципального образования Сланцевский муниципальный район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rFonts w:eastAsia="Lucida Sans Unicode" w:cs="Mangal"/>
          <w:kern w:val="2"/>
          <w:sz w:val="26"/>
          <w:szCs w:val="26"/>
          <w:lang w:bidi="hi-IN"/>
        </w:rPr>
        <w:t>Об утверждении Положения о комиссии по  соблюдению лицами, замещающими муниципальные должности в совете депутатов муниципального образования Сланцевский муниципальный район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rFonts w:eastAsia="Lucida Sans Unicode" w:cs="Mangal"/>
          <w:kern w:val="2"/>
          <w:sz w:val="26"/>
          <w:szCs w:val="26"/>
          <w:lang w:bidi="hi-IN"/>
        </w:rPr>
        <w:t>О создании комиссии по соблюдению лицами, замещающими муниципальные должности в Совете депутатов муниципального образования Сланцевский муниципальный район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rFonts w:eastAsia="Lucida Sans Unicode" w:cs="Mangal"/>
          <w:kern w:val="2"/>
          <w:sz w:val="26"/>
          <w:szCs w:val="26"/>
          <w:lang w:bidi="hi-IN"/>
        </w:rPr>
        <w:t>О выдвижении кандидатур   в состав  комиссий Ассоциации «Совет муниципальных образований Ленинградской области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3. </w:t>
      </w:r>
      <w:r>
        <w:rPr>
          <w:rFonts w:eastAsia="Lucida Sans Unicode" w:cs="Mangal"/>
          <w:kern w:val="2"/>
          <w:sz w:val="26"/>
          <w:szCs w:val="26"/>
          <w:lang w:bidi="hi-IN"/>
        </w:rPr>
        <w:t>О  награждении Почетной грамотой совета депутатов и об объявлении Благодарности председателя совета депутатов</w:t>
      </w:r>
      <w:r>
        <w:rPr>
          <w:sz w:val="26"/>
          <w:szCs w:val="26"/>
        </w:rPr>
        <w:t xml:space="preserve">   Сланцевского муниципального района.</w:t>
      </w:r>
    </w:p>
    <w:p>
      <w:pPr>
        <w:pStyle w:val="Normal"/>
        <w:ind w:right="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64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4:00Z</dcterms:created>
  <dc:creator>Фаткуллина</dc:creator>
  <dc:description/>
  <cp:keywords/>
  <dc:language>en-US</dc:language>
  <cp:lastModifiedBy>Фаткулина</cp:lastModifiedBy>
  <cp:lastPrinted>2020-02-18T12:24:00Z</cp:lastPrinted>
  <dcterms:modified xsi:type="dcterms:W3CDTF">2020-02-19T13:56:00Z</dcterms:modified>
  <cp:revision>24</cp:revision>
  <dc:subject/>
  <dc:title>СОВЕТ ДЕПУТАТОВ МУНИЦИПАЛЬНОГО ОБРАЗОВАНИЯ</dc:title>
</cp:coreProperties>
</file>