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 И Ц И А Л Ь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марта 2020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shd w:fill="FFFFFF" w:val="clear"/>
        </w:rPr>
        <w:t>О реализации  муниципальной программы «Развитие образования муниципального образования Сланцевский муниципальный район Ленинградской области» на 2019 - 2024 годы» в 201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</w:t>
      </w:r>
      <w:r>
        <w:rPr>
          <w:sz w:val="28"/>
          <w:szCs w:val="28"/>
          <w:shd w:fill="FFFFFF" w:val="clear"/>
        </w:rPr>
        <w:t>б  анализе  деятельности  комиссии  по делам несовершеннолетним и защите их прав за 2019 год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  </w:t>
      </w:r>
      <w:r>
        <w:rPr>
          <w:bCs/>
          <w:color w:val="000000"/>
          <w:sz w:val="28"/>
          <w:szCs w:val="28"/>
        </w:rPr>
        <w:t>О безвозмездной передаче объекта недвижимости из муниципальной собственности Сланцевского муниципального района в муниципальную собственность Старополь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лицом, 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ответствующие органы  местного самоуправления  </w:t>
      </w:r>
      <w:r>
        <w:rPr>
          <w:sz w:val="28"/>
          <w:szCs w:val="28"/>
        </w:rPr>
        <w:t>муниципального образования  Сланцевский муниципальный район 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 сайте муниципального образования  Сланцевский муниципальный район Ленинградской области в информационно-телекоммуникационной   сети «Интернет» и (или) предоставления этих сведений  общероссийским средствам массовой информации для опубликования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Сланцевский муниципальный район Ленинградской област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награждении Почетной грамотой совета депутатов и об объявлении Благодарности председателя совета депутатов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2:00Z</dcterms:created>
  <dc:creator>Фаткуллина</dc:creator>
  <dc:description/>
  <cp:keywords/>
  <dc:language>en-US</dc:language>
  <cp:lastModifiedBy>Фаткулина</cp:lastModifiedBy>
  <cp:lastPrinted>2020-03-17T17:23:00Z</cp:lastPrinted>
  <dcterms:modified xsi:type="dcterms:W3CDTF">2020-03-18T07:32:00Z</dcterms:modified>
  <cp:revision>37</cp:revision>
  <dc:subject/>
  <dc:title>СОВЕТ ДЕПУТАТОВ МУНИЦИПАЛЬНОГО ОБРАЗОВАНИЯ</dc:title>
</cp:coreProperties>
</file>