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 И Ц И А Л Ь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февраля 2021 года в   09 час. 30 мин. 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 итогах работы ОМВД России по Сланцевскому району  з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 реализации  муниципальной программы "Развитие образования муниципального образования Сланцевский муниципальный район Ленинградской области на 2019-2024 годы" в 2020 году. Реализация национального проекта «Образование" на территории Сланцевского муниципального района" в 202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б отчете о деятельности  ревизионной  комиссии  муниципального образования  Сланцевский   муниципальный  район  Ленинградской области  з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 изменений в решение   совета депутатов Сланцевского   муниципального района от 25.03.2020 № 84-рс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 признании утратившим силу решений совета депутатов Сланцевского муниципального района  о едином налоге на вмененный доход для отдельных видов деятельности на территории Сланц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 приватизации муниципального имущества муниципального образования  Сланцевский  муниципальный  район  Ленинградской   области  з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 изменения в решение   совета депутатов Сланцевского   муниципального района от 26.02.2020 № 74-рсд «О выдвижении представителей  в состав  комиссий ассоциации   «Совет муниципальных образований 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награждении Почетной грамотой совета депутатов и об объявлении Благодарности председателя совета депутатов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Фаткуллина</dc:creator>
  <dc:description/>
  <cp:keywords/>
  <dc:language>en-US</dc:language>
  <cp:lastModifiedBy>Фаткулина</cp:lastModifiedBy>
  <cp:lastPrinted>2021-02-09T12:33:00Z</cp:lastPrinted>
  <dcterms:modified xsi:type="dcterms:W3CDTF">2021-02-10T13:49:00Z</dcterms:modified>
  <cp:revision>41</cp:revision>
  <dc:subject/>
  <dc:title>СОВЕТ ДЕПУТАТОВ МУНИЦИПАЛЬНОГО ОБРАЗОВАНИЯ</dc:title>
</cp:coreProperties>
</file>