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23 июня 2021  года в 10-00  часов в </w:t>
      </w:r>
      <w:r>
        <w:rPr>
          <w:sz w:val="28"/>
          <w:szCs w:val="28"/>
        </w:rPr>
        <w:t xml:space="preserve">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right="27"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1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 О внесении изменений и дополнений в решение совета депутатов от 18.12.2020 № «О  бюджете  муниципального образования Сланцевский  муниципальный район  на 2021 год и плановый период 2022-2023 годов»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2. О  рассмотрении  проекта  решения  совета депутатов  о  внесении изменений и дополнений в устав муниципального образования Сланцевский муниципальный район Ленинградской области и назначении публичных слуша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3. О  внесении изменений  в  Положение об общественной палате  Сланцевского муниципального район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4.  Об  утверждении структуры администрации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autoSpaceDE w:val="false"/>
        <w:jc w:val="both"/>
        <w:rPr>
          <w:rFonts w:eastAsia="Lucida Sans Unicode" w:cs="Mangal"/>
          <w:color w:val="000000"/>
          <w:spacing w:val="-5"/>
          <w:kern w:val="2"/>
          <w:u w:val="single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ab/>
        <w:t>5.  Об учреждении средства массовой информации  в виде сетевого издания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6.   О   внесении  изменений в решение совета депутатов от 24.02.2016 № 183-рсд «Об установлении цен на платные услуги, оказываемые  МКУ «ФОК «Сланцы»</w:t>
      </w:r>
    </w:p>
    <w:p>
      <w:pPr>
        <w:pStyle w:val="Normal"/>
        <w:widowControl w:val="false"/>
        <w:autoSpaceDE w:val="false"/>
        <w:ind w:firstLine="708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7. Об  итогах   исполнения   бюджета Сланцевского  муниципального района  за  1 квартал  2021 года</w:t>
      </w:r>
    </w:p>
    <w:p>
      <w:pPr>
        <w:pStyle w:val="Normal"/>
        <w:widowControl w:val="false"/>
        <w:ind w:right="-2" w:firstLine="708"/>
        <w:jc w:val="both"/>
        <w:rPr>
          <w:sz w:val="26"/>
          <w:szCs w:val="26"/>
          <w:lang w:eastAsia="ar-SA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8. </w:t>
      </w:r>
      <w:r>
        <w:rPr>
          <w:sz w:val="26"/>
          <w:szCs w:val="26"/>
          <w:lang w:eastAsia="ar-SA"/>
        </w:rPr>
        <w:t>Об утверждении размеров должностных окладов муниципальных служащих муниципального образования Сланцевский муниципальный район Ленинградской области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lang w:eastAsia="ar-SA"/>
        </w:rPr>
        <w:t>9. Об утверждении размеров должностных окладов  работникам, замещающим должности, не являющиеся должностями муниципальной службы муниципального образования Сланцевский муниципальный район Ленинградской области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lang w:eastAsia="ar-SA"/>
        </w:rPr>
        <w:t>10. Об утверждении размеров должностных окладов муниципальных служащих  ревизионной комиссии  Сланцевского муниципального района</w:t>
      </w:r>
    </w:p>
    <w:p>
      <w:pPr>
        <w:pStyle w:val="Normal"/>
        <w:ind w:right="-2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1. Об утверждении размеров ежемесячных надбавок к должностным окладам за классный чин муниципальным служащим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12. О безвозмездной передаче движимого имущества из муниципальной собственности Сланцевского муниципального района в муниципальную собственность Выскатского сельского поселе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3. </w:t>
      </w:r>
      <w:r>
        <w:rPr>
          <w:rFonts w:eastAsia="Lucida Sans Unicode" w:cs="Mangal"/>
          <w:kern w:val="2"/>
          <w:sz w:val="26"/>
          <w:szCs w:val="26"/>
          <w:lang w:bidi="hi-IN"/>
        </w:rPr>
        <w:t>О  награждении Почетной грамотой совета депутатов и об объявлении Благодарности председателя совета депутатов</w:t>
      </w:r>
      <w:r>
        <w:rPr>
          <w:sz w:val="26"/>
          <w:szCs w:val="26"/>
        </w:rPr>
        <w:t xml:space="preserve">   Сланцевского муниципального района.</w:t>
      </w:r>
    </w:p>
    <w:p>
      <w:pPr>
        <w:pStyle w:val="Normal"/>
        <w:ind w:right="5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5:00Z</dcterms:created>
  <dc:creator>Фаткуллина</dc:creator>
  <dc:description/>
  <cp:keywords/>
  <dc:language>en-US</dc:language>
  <cp:lastModifiedBy>Фаткулина</cp:lastModifiedBy>
  <cp:lastPrinted>2021-06-15T10:41:00Z</cp:lastPrinted>
  <dcterms:modified xsi:type="dcterms:W3CDTF">2021-06-16T12:15:00Z</dcterms:modified>
  <cp:revision>8</cp:revision>
  <dc:subject/>
  <dc:title>СОВЕТ ДЕПУТАТОВ МУНИЦИПАЛЬНОГО ОБРАЗОВАНИЯ</dc:title>
</cp:coreProperties>
</file>