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>17  но</w:t>
      </w:r>
      <w:r>
        <w:rPr>
          <w:sz w:val="24"/>
          <w:szCs w:val="24"/>
        </w:rPr>
        <w:t>ября 2021 года в 10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ind w:left="5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2 год и на плановый период 2023 и 2024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 рассмотрении проекта  бюджета муниципального образования Сланцевский муниципальный район на 2021 год и плановый период 2022-2023 годов и назначении публичных слушаний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Об   итогах  исполнения  бюджета  Сланцевского муниципального   района  за   9  месяцев  2021 год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 безвозмездной передаче муниципального имущества из муниципальной собственности Сланцевского муниципального района в  муниципальную собственность Новосель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 утверждении Положения о комитете образования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2:00Z</dcterms:created>
  <dc:creator>Егорова</dc:creator>
  <dc:description/>
  <cp:keywords/>
  <dc:language>en-US</dc:language>
  <cp:lastModifiedBy>Фаткулина</cp:lastModifiedBy>
  <cp:lastPrinted>2021-11-08T09:49:00Z</cp:lastPrinted>
  <dcterms:modified xsi:type="dcterms:W3CDTF">2021-11-11T14:04:00Z</dcterms:modified>
  <cp:revision>24</cp:revision>
  <dc:subject/>
  <dc:title>СОВЕТ  ДЕПУТАТОВ  МУНИЦИПАЛЬНОГО  ОБРАЗОВАНИЯ</dc:title>
</cp:coreProperties>
</file>