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Ф И Ц И А Л Ь Н 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  декабря 2021 года в 10 часов 00 минут в зале заседаний администрации муниципального  образования  Сланцевский  муниципальный район (Почтовый переулок, д. 3, к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lang w:bidi="hi-IN"/>
        </w:rPr>
        <w:t xml:space="preserve">1.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О   бюджете  муниципального образования Сланцевский муниципальный район   Ленинградской области на 2022 год и плановый период 2023-2024 годов</w:t>
      </w:r>
    </w:p>
    <w:p>
      <w:pPr>
        <w:pStyle w:val="Normal"/>
        <w:widowControl w:val="false"/>
        <w:ind w:left="42" w:hanging="0"/>
        <w:jc w:val="both"/>
        <w:rPr/>
      </w:pPr>
      <w:r>
        <w:rPr>
          <w:rFonts w:eastAsia="Times New Roman" w:cs="Times New Roman"/>
          <w:color w:val="000000"/>
          <w:spacing w:val="-5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ab/>
        <w:t>2.</w:t>
      </w:r>
      <w:r>
        <w:rPr>
          <w:rFonts w:eastAsia="Lucida Sans Unicode" w:cs="Mangal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О внесении изменений и дополнений в решение совета депутатов Сланцевского муниципального района от 18.12.2020   № 148-рсд «О бюджете муниципального образования Сланцевский муниципальный район Ленинградской области на 2021 год и на плановый период 2022 и 2023 годов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>3. О приеме к компетенции муниципального образования Сланцевский муниципальный район Ленинградской области полномочий по решению вопросов местного значения  в части составления  проектов бюджетов, исполнения бюджетов, осуществления контроля за их исполнением, составления отчетов об исполнении бюджетов поселений на 2022 год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4.  О приеме к компетенции Сланцевского муниципального района осуществления полномочий передаваемых органами местного самоуправления поселений в части осуществления внутреннего  муниципального финансового контроля на 2022 год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>5. О внесении  изменений  и дополнений  в  решение совета  депутатов Сланцевского муниципального района от 23.04.2008 № 281-рсд «Об утверждении положения о бюджетном процессе  в  муниципальном  образовании Сланцевский муниципальный район Ленинградской области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>6. 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ind w:firstLine="708"/>
        <w:jc w:val="both"/>
        <w:rPr>
          <w:rFonts w:eastAsia="Lucida Sans Unicode" w:cs="Mangal"/>
          <w:color w:val="000000"/>
          <w:spacing w:val="-5"/>
          <w:kern w:val="2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>7. О внесении изменений в решение совета депутатов от 24.03.2021 №187-рсд «Об установлении цен на платные услуги, оказываемые муниципальным казенным учреждением «Физкультурно-оздоровительный комплекс Сланцевского муниципального района»</w:t>
      </w:r>
    </w:p>
    <w:p>
      <w:pPr>
        <w:pStyle w:val="Normal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8. </w:t>
      </w:r>
      <w:r>
        <w:rPr>
          <w:rFonts w:eastAsia="Lucida Sans Unicode" w:cs="Mangal"/>
          <w:kern w:val="2"/>
          <w:sz w:val="26"/>
          <w:szCs w:val="26"/>
          <w:lang w:bidi="hi-IN"/>
        </w:rPr>
        <w:t>О  передаче  ревизионной  комиссии муниципального образования Сланцевский муниципальный район Ленинградской области  полномочий контрольно-счетных органов  поселений по осуществлению внешнего   муниципального финансового контроля</w:t>
      </w:r>
    </w:p>
    <w:p>
      <w:pPr>
        <w:pStyle w:val="Normal"/>
        <w:ind w:firstLine="708"/>
        <w:jc w:val="both"/>
        <w:rPr>
          <w:rFonts w:eastAsia="Lucida Sans Unicode" w:cs="Mangal"/>
          <w:color w:val="000000"/>
          <w:spacing w:val="-5"/>
          <w:kern w:val="2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9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0. 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О приеме к компетенции Сланцевского муниципального района осуществления  полномочий по решению вопросов местного значения в части осуществления муниципального жилищного  контроля  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>11.</w:t>
      </w:r>
      <w:r>
        <w:rPr/>
        <w:t xml:space="preserve"> </w:t>
      </w:r>
      <w:r>
        <w:rPr>
          <w:rFonts w:eastAsia="Lucida Sans Unicode" w:cs="Mangal"/>
          <w:kern w:val="2"/>
          <w:sz w:val="26"/>
          <w:szCs w:val="26"/>
          <w:lang w:bidi="hi-IN"/>
        </w:rPr>
        <w:t>О передаче администрацией муниципального образования Сланцевский  муниципальный район Ленинградской области администрации муниципального образования Старопольское сельское поселение Сланцевского муниципального района Ленинградской области осуществление полномочий по решению вопросов  местного значения в области градостроительной деятельности в части принятия  решения о подготовке предложений о внесении изменений в генеральный план муниципального образования Старопольское сельское поселение Сланцевского муниципального района Ленинградской области,  выполнения работ по подготовке проекта внесения изменений в генеральный план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>12.  О внесении изменений в Положение об оплате труда председателя ревизионной комиссии муниципального образования 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3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Условия и оплата труда главы муниципального образования Сланцевский муниципальный район  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4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ыдвижении представителя в Совет представительных органов  муниципальных образований  Ленинградской области   при  Законодательном собрании   Ленинградской области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5. </w:t>
      </w:r>
      <w:r>
        <w:rPr>
          <w:sz w:val="26"/>
          <w:szCs w:val="26"/>
          <w:lang w:eastAsia="ar-SA"/>
        </w:rPr>
        <w:t>О  выдвижении  кандидатуры  в  состав  Президиума  ассоциации «Совет муниципальных образований 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6. </w:t>
      </w:r>
      <w:r>
        <w:rPr>
          <w:rFonts w:eastAsia="Lucida Sans Unicode" w:cs="Mangal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 примерном  Перечне вопросов, выносимых на рассмотрение совета депутатов Сланцевского муниципального района  в  2022 году</w:t>
      </w:r>
    </w:p>
    <w:p>
      <w:pPr>
        <w:pStyle w:val="Normal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 О награждении Почетной грамотой совета депутатов и об объявлении Благодарности председателя совета депутатов Сланце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8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54:00Z</dcterms:created>
  <dc:creator>Фаткуллина</dc:creator>
  <dc:description/>
  <cp:keywords/>
  <dc:language>en-US</dc:language>
  <cp:lastModifiedBy>Фаткулина</cp:lastModifiedBy>
  <cp:lastPrinted>2021-12-10T12:48:00Z</cp:lastPrinted>
  <dcterms:modified xsi:type="dcterms:W3CDTF">2021-12-15T13:10:00Z</dcterms:modified>
  <cp:revision>18</cp:revision>
  <dc:subject/>
  <dc:title>СОВЕТ ДЕПУТАТОВ МУНИЦИПАЛЬНОГО ОБРАЗОВАНИЯ</dc:title>
</cp:coreProperties>
</file>