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 Ф И Ц И А Л Ь Н 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1  сентября 2022  года в 10-00  часов в 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firstLine="408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    </w:t>
      </w:r>
      <w:r>
        <w:rPr>
          <w:bCs/>
          <w:color w:val="000000"/>
          <w:spacing w:val="-5"/>
        </w:rPr>
        <w:t>1. Об организации летнего отдыха, трудоустройства и оздоровления детей и подростков в Сланцевском районе   в 2022 год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>2. О внесении изменений и дополнений  в решение совета депутатов «О бюджете Сланцевского муниципального района на 2022 год и плановый период 2023-2024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>3.</w:t>
      </w:r>
      <w:r>
        <w:rPr/>
        <w:t xml:space="preserve">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>Об итогах исполнения бюджета Сланцевского муниципального района за  6  месяцев  2022 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>4.</w:t>
      </w:r>
      <w:r>
        <w:rPr/>
        <w:t xml:space="preserve">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>О признании утратившим силу решения совета депутатов муниципального образования Сланцевский муниципальный район Ленинградской области от 27.09.2021 № 235-рсд «Об утверждении Положения о муниципальном лесном контроле в границах муниципального образования Сланцевский муниципальный район  Ленинград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>5.</w:t>
      </w:r>
      <w:r>
        <w:rPr/>
        <w:t xml:space="preserve">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>О признании утратившим силу решения совета депутатов муниципального образования Сланцевский муниципальный район Ленинградской области от 16.02.2022 № 289-рсд «Об утверждении Индикативных  и ключевых показателей, их значений по муниципальному лесному контрю в границах муниципального образованию  Сланцевский муниципальный район Ленинградской области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 xml:space="preserve">6. </w:t>
      </w:r>
      <w:r>
        <w:rPr>
          <w:rFonts w:eastAsia="Lucida Sans Unicode" w:cs="Mangal"/>
          <w:kern w:val="2"/>
          <w:lang w:bidi="hi-IN"/>
        </w:rPr>
        <w:t>О  награждении Почетной грамотой совета депутатов и об объявлении Благодарности председателя совета депутатов</w:t>
      </w:r>
      <w:r>
        <w:rPr/>
        <w:t xml:space="preserve">   Сланцевского муниципального района.</w:t>
      </w:r>
    </w:p>
    <w:p>
      <w:pPr>
        <w:pStyle w:val="Normal"/>
        <w:ind w:right="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Фаткуллина</dc:creator>
  <dc:description/>
  <cp:keywords/>
  <dc:language>en-US</dc:language>
  <cp:lastModifiedBy>Наталья В. Логвина</cp:lastModifiedBy>
  <cp:lastPrinted>2021-08-11T09:07:00Z</cp:lastPrinted>
  <dcterms:modified xsi:type="dcterms:W3CDTF">2022-09-20T08:17:00Z</dcterms:modified>
  <cp:revision>2</cp:revision>
  <dc:subject/>
  <dc:title>СОВЕТ ДЕПУТАТОВ МУНИЦИПАЛЬНОГО ОБРАЗОВАНИЯ</dc:title>
</cp:coreProperties>
</file>