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  декабря 2022 года в 10-00 часов в зале заседаний администрации муниципального  образования  Сланцевский муниципальный район (Почтовый переулок, д. 3, каб. 28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. 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изменений и дополнений  в решение совета депутатов  от 20.12.2021  №  259-рсд «О бюджете Сланцевского муниципального района на 2022 год и плановый период 2023-2024 годов»</w:t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2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 итогах   исполнения бюджета  муниципального образования Сланцевский муниципальный район   Ленинградской области за 9 месяцев 2022 год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3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 бюджете муниципального образования Сланцевский муниципальный  район  Ленинградской  области  на  2023 год  и  плановый период 2024-2025 годо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изменений в решение совета депутатов Сланцевского муниципального района от 20.12.2021 № 260-рсд «О приеме к компетенции муниципального образования Сланцевский муниципальный район Ленинградской области полномочий по решению вопросов местного значения  в части формирования, исполнения бюджетов и финансового  контроля за  исполнением бюджетов поселений на 2022 – 2024 годы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 изменений  и дополнений  в  решение совета  депутатов Сланцевского муниципального района от 23.04.2008 № 281-рсд «Об утверждении положения о бюджетном процессе  в  муниципальном  образовании Сланцевский муниципальный район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6. </w:t>
      </w:r>
      <w:r>
        <w:rPr>
          <w:color w:val="000000"/>
          <w:spacing w:val="-5"/>
          <w:sz w:val="26"/>
          <w:szCs w:val="26"/>
        </w:rPr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7. О  передаче  ревизионной  комиссии муниципального образования Сланцевский муниципальный район Ленинградской области  полномочий контрольно-счетных органов  поселений по осуществлению внешнего  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8. 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жилищного  контроля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 безвозмездной  передаче муниципального имущества из  муниципальной собственности Сланцевского муниципального района в  муниципальную собственность Выскатского сельского поселения</w:t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5"/>
          <w:sz w:val="26"/>
          <w:szCs w:val="26"/>
        </w:rPr>
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color w:val="000000"/>
          <w:spacing w:val="-5"/>
          <w:sz w:val="26"/>
          <w:szCs w:val="26"/>
        </w:rPr>
        <w:t>11. О внесении изменений в Положение о комитете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 утверждении  структуры администрации муниципального образования Сланцевский муниципальный район Ленинградской области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ыдвижении представителя в Совет представительных органов  муниципальных образований  Ленинградской области   при  Законодательном собрании   Ленинградской области</w:t>
      </w:r>
    </w:p>
    <w:p>
      <w:pPr>
        <w:pStyle w:val="Normal"/>
        <w:widowControl w:val="false"/>
        <w:ind w:firstLine="708"/>
        <w:jc w:val="both"/>
        <w:rPr/>
      </w:pPr>
      <w:r>
        <w:rPr/>
        <w:t>14.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>О  выдвижении  кандидатуры  в  состав  Президиума  ассоциации «Совет муниципальных образований 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 О  примерном  Перечне вопросов, выносимых на рассмотрение совета депутатов Сланцевского муниципального района  в  2023 году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16.  О награждении Почётной грамотой совета депутатов 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2:00Z</dcterms:created>
  <dc:creator>Фаткуллина</dc:creator>
  <dc:description/>
  <cp:keywords/>
  <dc:language>en-US</dc:language>
  <cp:lastModifiedBy>Фаткулина</cp:lastModifiedBy>
  <cp:lastPrinted>2022-12-13T08:41:00Z</cp:lastPrinted>
  <dcterms:modified xsi:type="dcterms:W3CDTF">2022-12-15T08:59:00Z</dcterms:modified>
  <cp:revision>30</cp:revision>
  <dc:subject/>
  <dc:title>СОВЕТ ДЕПУТАТОВ МУНИЦИПАЛЬНОГО ОБРАЗОВАНИЯ</dc:title>
</cp:coreProperties>
</file>