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 И Ц И А Л Ь Н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>22</w:t>
      </w:r>
      <w:r>
        <w:rPr>
          <w:sz w:val="24"/>
          <w:szCs w:val="24"/>
        </w:rPr>
        <w:t xml:space="preserve">  мая 2024 года в 10 часов 30 минут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муниципального образования Сланцевский муниципальный район Ленинградской области за 2023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боте административной комиссии муниципального образования Сланцевский муниципальный район Ленинградской области   в 2023 году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«О порядке назначения и выплаты доплаты к пенсии лицам, замещавшим муниципальные должности в органах местного самоуправления Сланцевского муниципального района Ленинградской области», утвержденное решением совета депутатов от 29.04.2009 № 394-рс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 награждении Почетной грамотой совета депутатов и об объявлении Благодарности председателя совета депутатов  Сланце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Егорова</dc:creator>
  <dc:description/>
  <cp:keywords/>
  <dc:language>en-US</dc:language>
  <cp:lastModifiedBy>User</cp:lastModifiedBy>
  <cp:lastPrinted>2024-05-13T15:54:00Z</cp:lastPrinted>
  <dcterms:modified xsi:type="dcterms:W3CDTF">2024-05-15T14:01:00Z</dcterms:modified>
  <cp:revision>4</cp:revision>
  <dc:subject/>
  <dc:title>СОВЕТ  ДЕПУТАТОВ  МУНИЦИПАЛЬНОГО  ОБРАЗОВАНИЯ</dc:title>
</cp:coreProperties>
</file>