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Ф И Ц И А Л Ь Н О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18 сентября 2024 года в 10 часов 00 мин. в зале заседаний администрации муниципального  образования  Сланцевский муниципальный район (Почтовый пер., д. 3) состоится вне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ВЕСТКА  Д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  <w:iCs/>
          <w:sz w:val="28"/>
          <w:szCs w:val="26"/>
          <w:lang w:eastAsia="zh-CN"/>
        </w:rPr>
      </w:pPr>
      <w:r>
        <w:rPr>
          <w:bCs/>
          <w:i/>
          <w:iCs/>
          <w:sz w:val="28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 избрании главы муниципального образования 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 прекращении полномочий главы муниципального образования Сланцевский муниципальный район Ленинградской области  </w:t>
      </w:r>
      <w:r>
        <w:rPr>
          <w:bCs/>
          <w:color w:val="000000"/>
          <w:spacing w:val="-5"/>
          <w:sz w:val="28"/>
          <w:szCs w:val="28"/>
          <w:lang w:val="en-US"/>
        </w:rPr>
        <w:t>IV</w:t>
      </w:r>
      <w:r>
        <w:rPr>
          <w:bCs/>
          <w:color w:val="000000"/>
          <w:spacing w:val="-5"/>
          <w:sz w:val="28"/>
          <w:szCs w:val="28"/>
        </w:rPr>
        <w:t xml:space="preserve">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Об избрании заместителя председателя совета депутатов муниципального образования  Сланцевский муниципальный   </w:t>
      </w:r>
      <w:r>
        <w:rPr>
          <w:bCs/>
          <w:color w:val="000000"/>
          <w:spacing w:val="-5"/>
          <w:sz w:val="28"/>
          <w:szCs w:val="28"/>
        </w:rPr>
        <w:t>район Ленинградской 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Об избрании постоянных комиссий совета депутатов муниципального образования Сланцевский муниципальный район Ленинградской области и утверждении их персонального со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б  избрании председателей постоянных  </w:t>
      </w:r>
      <w:r>
        <w:rPr>
          <w:bCs/>
          <w:sz w:val="28"/>
          <w:szCs w:val="28"/>
        </w:rPr>
        <w:t xml:space="preserve">комиссий  совета депутатов  муниципального образования  Сланцевский муниципальный   </w:t>
      </w:r>
      <w:r>
        <w:rPr>
          <w:bCs/>
          <w:color w:val="000000"/>
          <w:spacing w:val="-5"/>
          <w:sz w:val="28"/>
          <w:szCs w:val="28"/>
        </w:rPr>
        <w:t>район Ленинградской 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Об утверждении президиума совета депутатов 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оведения конкурса на замещение должности главы администрации муниципального образования Сланцевский муниципальный район Ленинградской области, назначаемого по контра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Об условиях контракта с главой администрации  Сланцевского муниципального района Ленинградской области в части, касающейся осуществления полномочий по решению вопросов мест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Об объявлении  конкурса на замещение должности главы администрации муниципального образования Сланцевский муниципальный район Ленинградской области, назначаемого по контра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решения совета депутатов  от 21.08.2024 № 510-рсд «Об утверждении структуры администрации муниципального образования Сланцев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50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5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??? ???????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1:00Z</dcterms:created>
  <dc:creator>Фаткуллина</dc:creator>
  <dc:description/>
  <cp:keywords/>
  <dc:language>en-US</dc:language>
  <cp:lastModifiedBy>User</cp:lastModifiedBy>
  <cp:lastPrinted>2024-09-10T14:55:00Z</cp:lastPrinted>
  <dcterms:modified xsi:type="dcterms:W3CDTF">2024-09-11T13:07:00Z</dcterms:modified>
  <cp:revision>20</cp:revision>
  <dc:subject/>
  <dc:title>РОССИЙСКАЯ   ФЕДЕРАЦИЯ</dc:title>
</cp:coreProperties>
</file>