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явление приня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_ ____ г.    Запись акта об установлении отцов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онный N ________            N 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            от "__" ____________ __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пись должностного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явшего 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В отдел ЗАГСа 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от 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фамилия, имя, отчество от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ЗАЯВЛЕНИЕ ОБ УСТАНОВЛЕНИИ ОТЦОВ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заявление отца, не состоящего в браке с матер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ребенка на момент рождения ребенк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фамилия, имя, отчество от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знаю себя   отцом   ребенка   мужского   /   женского   (нуж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черкнуть) пола _______________________________________________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фамилия, имя, отчество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дившегося "__" ___________ __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место рождения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 _______________________________________________________________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фамилия, имя, отчество матери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торая  умерла  /  признана  недееспособной / лишена родитель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 / сведения о месте  пребывания  которой  отсутствуют  (нуж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черкнуть), что  подтверждается прилагаемым документом (отмети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ужное)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видетельство о смер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пись акта N _________ от "__" ____________ __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наименование органа ЗАГ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ешение суда 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наименование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 "__" ___________ __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изнании 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фамилия, имя, отчество матери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ееспособной / безвестно отсутствующей (нужное подчеркнуть);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ешение суда 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наименование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 "__" __________ __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лишении родительских прав _____________________________________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амилия, имя, отчество матери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правка органа внутренних дел N _____ от "__" ________ __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наименование органа внутренни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тверждающая невозможность установления места пребывания _______</w:t>
      </w:r>
    </w:p>
    <w:p>
      <w:pPr>
        <w:pStyle w:val="ConsPlusNonformat"/>
        <w:widowControl/>
        <w:rPr/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фамилия, имя, отчество матери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общаю о себе следующие сведения.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┬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│Фамилия, имя, отчество   │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│Дата рождения            │"__" _______ ____ г.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│Место рождения           │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│Гражданство              │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│Национальность           │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графа заполняется по    │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ланию заявителя)       │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│Место жительства         │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│Документ, удостоверяющий │__________________________________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чность                 │    наименование документ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ия _______ N __________________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именование органа, выдавше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докумен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┴─────────────────────────┴───────────────────────────────────┘</w:t>
      </w:r>
      <w:r>
        <w:br w:type="page"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шу  произвести  государственную  регистрацию 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цовства с указанием ребенку: фамилии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имени 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отчества 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внесением вышеуказанных сведений об отц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есто государственной регистрации рождения ребенка 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наименование органа ЗАГ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та государственной регистрации "__" _______________ ____ г., а/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исьменное согласие органа опеки и попечительства прилагаю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_ ____ г.                       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подпись от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фамилия, имя, отчество лица, достигшего совершенноле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дившийся "__"  ____________ ____ г.,  согласен  на  устано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цовства &lt;*&gt;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 ____ г.                             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ConsPlusNonformat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&lt;*&gt; Заполняется в случае, если государственная регистрация установления 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отцовства производится в отношении лица, достигшего совершеннолетия ко дню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дачи заявления об установлении отцовства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3:00Z</dcterms:created>
  <dc:creator>User</dc:creator>
  <dc:description/>
  <cp:keywords/>
  <dc:language>en-US</dc:language>
  <cp:lastModifiedBy>ZAGS</cp:lastModifiedBy>
  <dcterms:modified xsi:type="dcterms:W3CDTF">2010-12-16T11:23:00Z</dcterms:modified>
  <cp:revision>2</cp:revision>
  <dc:subject/>
  <dc:title>Форма N 13</dc:title>
</cp:coreProperties>
</file>