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A"/>
          <w:sz w:val="24"/>
          <w:szCs w:val="24"/>
          <w:lang w:val="en-US"/>
        </w:rPr>
        <w:t xml:space="preserve">Отчёт по осуществлению защиты прав потребителей на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образования Сланцевский муниципальный район за 2023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 w:val="false"/>
          <w:color w:val="000000"/>
          <w:sz w:val="24"/>
          <w:szCs w:val="24"/>
          <w:lang w:val="ru-RU"/>
        </w:rPr>
        <w:t>В 2023 году в администрации Сланцевского муниципального района продолжается работа по реализации действующего законодательства о защите прав потребителей – защита интересов потребителей по месту их жительства на основе безвозмездности, беспристрастности и индивидуального подхода к каждому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В целях обеспечения доступности получения квалифицированной помощи по защите прав потребителей в администрации обеспечена возможность обращения граждан лично или через законного представителя в устной форме, по телефону, а также в письменной форме (по почте, в том числе электронной, факсом, через официальный сайт администрации Сланцевского муниципального района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За 2023 год в администрацию Сланцевского муниципального района обратилось  206 граждан за консультацией. За год было составлено 17 претензий и 4 исковых зая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В целом, в отчетном периоде, соотношение обращений потребителей по сферам потребительского рынка, а также тематика вопросов, существенно не изменилась. Анализ содержания обращений граждан показал, что по-прежнему неизменно лидирующую позицию занимает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розничная купля-продажа товаро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акже потребители обращались с вопросами по бытового обслуживания населения, в сфере финансовых и медицинских услуг, обращения в сфере ЖКХ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Как правило, обратившимся потребителям разъясняется, подпадает ли правоотношение под действие законодательства о защите прав потребителей, какие права в конкретной ситуации нарушены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и как он может их реализовать на практике, каковы сроки удовлетворения требований потребителей и ответственность продавца или исполнителя за нарушение сроков, разъяснялись права по обмену, возврату качественного товара, не подошедшего по каким-либо основаниям, по срокам выполнения требования о гарантийном ремонте, проверке качества или экспертизы, о сроках возврата денег за проданный некачественный товар, а также по срокам выполнения платных бытовых услуг и т.д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После получения консультации потребители зачастую решали спорные вопросы самостоятельно и результативно. Результатом данной работы явились: расторжение договоров купли - продажи товаров, выполнения работ, оказания услуг, возврат уплаченных денежных средств, замена товара ненадлежащего качества, устранение причин обращений и другие действия, направленные на восстановление нарушенных прав.</w:t>
      </w:r>
    </w:p>
    <w:p>
      <w:pPr>
        <w:pStyle w:val="Normal"/>
        <w:spacing w:lineRule="atLeast" w:line="100"/>
        <w:ind w:left="0" w:right="0"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Содействие потребителям в реализации и защите их прав направлено на воспитание грамотных и активных потребителей и добросовестных предпринимателей. </w:t>
        <w:tab/>
        <w:t>Повышение общего уровня правовой грамотности населения, помогает потребителям увереннее ориентироваться на потребительском рынке товаров и услуг, способствует сокращению количества нарушений в сфере потребительского рынка и насыщению рынка качественными и безопасными товарами и услуг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ab/>
        <w:t>Уважаемые жители, если Вы предполагаете, что Ваши права потребителя  нарушены, Вы можете обратиться за получением консультации в администрацию Сланцевского муниципального района по адресу: г. Сланцы, пер. Трестовский, д. 6, кабинет 5 или по телефону 2-19-8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Главный специалист 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юридического сектора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отдела по взаимодействию с ОМСУ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общим и организационным вопросам                                            </w:t>
        <w:tab/>
      </w: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ru-RU"/>
        </w:rPr>
        <w:t>Н.П.Воропаева</w:t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25" w:right="1027" w:gutter="0" w:header="0" w:top="555" w:footer="375" w:bottom="842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default"/>
  </w:font>
  <w:font w:name="Times New Roman CYR">
    <w:charset w:val="80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left="4253" w:right="0" w:hanging="0"/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BodyTextChar1">
    <w:name w:val="Body Text Char1"/>
    <w:qFormat/>
    <w:rPr>
      <w:rFonts w:ascii="Sylfaen" w:hAnsi="Sylfaen" w:cs="Times New Roman"/>
      <w:b/>
      <w:bCs/>
      <w:sz w:val="21"/>
      <w:szCs w:val="21"/>
      <w:lang w:eastAsia="ar-SA" w:bidi="ar-SA"/>
    </w:rPr>
  </w:style>
  <w:style w:type="character" w:styleId="2">
    <w:name w:val="Основной текст + Не полужирный2"/>
    <w:basedOn w:val="BodyTextChar1"/>
    <w:qFormat/>
    <w:rPr/>
  </w:style>
  <w:style w:type="character" w:styleId="Style11">
    <w:name w:val="Основной текст + Полужирный"/>
    <w:basedOn w:val="BodyTextChar1"/>
    <w:qFormat/>
    <w:rPr>
      <w:rFonts w:ascii="Times New Roman" w:hAnsi="Times New Roman" w:cs="Times New Roman"/>
      <w:sz w:val="20"/>
      <w:szCs w:val="20"/>
      <w:u w:val="non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7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8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Grame">
    <w:name w:val="grame"/>
    <w:basedOn w:val="6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Style20"/>
    <w:qFormat/>
    <w:pPr>
      <w:widowControl w:val="false"/>
      <w:spacing w:before="0" w:after="113"/>
    </w:pPr>
    <w:rPr>
      <w:rFonts w:eastAsia="Lucida Sans Unicode" w:cs="Mangal"/>
      <w:sz w:val="24"/>
      <w:szCs w:val="24"/>
      <w:lang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hi-IN" w:bidi="hi-IN"/>
    </w:rPr>
  </w:style>
  <w:style w:type="paragraph" w:styleId="Style22">
    <w:name w:val="Style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hi-IN" w:bidi="hi-IN"/>
    </w:rPr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7:00Z</dcterms:created>
  <dc:creator>Машбюро2</dc:creator>
  <dc:description/>
  <dc:language>en-US</dc:language>
  <cp:lastModifiedBy>IRONMANN (AKA SHAMAN)</cp:lastModifiedBy>
  <cp:lastPrinted>2024-01-15T14:33:00Z</cp:lastPrinted>
  <dcterms:modified xsi:type="dcterms:W3CDTF">2014-04-23T03:11:00Z</dcterms:modified>
  <cp:revision>2</cp:revision>
  <dc:subject/>
  <dc:title>Постановление Арбитражного суда Северо-Западного округа от 03.09.2018 N Ф07-9276/2018 по делу N А44-2939/2017Обстоятельства: Определением удовлетворено заявление о взыскании судебных расходов на оплату услуг представителя.Решение: Определение частично отменено, размер судебных расходов снижен, поскольку учтены характер спора, объем и степень его сложности, количество и длительность судебных заседаний первой инстанции, в которых принимал участие представитель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